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разработке графика движения поездов в ОАО «РЖД»</w:t>
      </w:r>
    </w:p>
    <w:p>
      <w:pPr>
        <w:pStyle w:val="Normal"/>
        <w:spacing w:lineRule="auto" w:line="48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распоряжением ОАО «РЖД» </w:t>
      </w:r>
    </w:p>
    <w:p>
      <w:pPr>
        <w:pStyle w:val="Normal"/>
        <w:spacing w:lineRule="auto" w:line="48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68р от 27.12.06</w:t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(к п.1.3 Инструкции)</w:t>
      </w:r>
    </w:p>
    <w:p>
      <w:pPr>
        <w:pStyle w:val="Normal"/>
        <w:spacing w:lineRule="auto" w:line="48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квизиты листа графика движения поездов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писание сетки графика</w:t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строения сетки графика используются следующие основны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 w:ascii="Arial" w:hAnsi="Arial"/>
        </w:rPr>
        <w:t>горизонтальные линии сетки графика соответствуют осям раздельных пунктов: станций, разъездов, обгонных пунктов, путевых постов, парков станций, расположенных на данном участк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514"/>
        </w:tabs>
        <w:ind w:left="1627" w:hanging="18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0:00Z</dcterms:created>
  <dc:creator>german</dc:creator>
  <dc:description/>
  <cp:keywords/>
  <dc:language>en-US</dc:language>
  <cp:lastModifiedBy>german</cp:lastModifiedBy>
  <dcterms:modified xsi:type="dcterms:W3CDTF">2012-06-07T05:47:00Z</dcterms:modified>
  <cp:revision>1</cp:revision>
  <dc:subject/>
  <dc:title/>
</cp:coreProperties>
</file>