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40"/>
      </w:tblGrid>
      <w:tr>
        <w:trPr>
          <w:trHeight w:val="3055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ОО "НПО ГИД-УРАЛ"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20141, г. Екатеринбург, а/я 5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/факс (343) 358-53-85, 358-45-9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_________ от 28. 12. 2010 г.  </w:t>
            </w:r>
          </w:p>
          <w:p>
            <w:pPr>
              <w:pStyle w:val="1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rPr>
                <w:rFonts w:cs="Times New Roman"/>
                <w:sz w:val="28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Начальникам служб движе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Копия: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Начальникам ИВЦ –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ных подразделений ГВЦ – филиала ОАО «РЖД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полигоне сети дорог существуют угловые маршруты курсирования пассажирских поездов, согласно которым пассажирские поезда следуют по одним и тем же станциям дважды – до станции разворота и после неё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й работы с такими «нитками» в автоматизированной системе ГИД «Урал-ВНИИЖТ» направляю Вам рекомендации, приводимые в Приложении 1 (на 2-х листах). Прошу довести до причастных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НПО «ГИД-Урал»                                  С.В. Крашенинн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 по работе с нитками графика исполненного движения поездов в системе ГИД «Урал-ВНИИЖТ» при развороте пассажирских поез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полигоне сети дорог существуют угловые маршруты курсирования пассажирских поездов, согласно которым пассажирские поезда следуют по одним и тем же станциям дважды – до станции разворота и после не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сохранения в базе исполненных расписаний системы ГИД «Урал-ВНИИЖТ» таких расписаний, требуется, чтобы нитка поезда до прибытия на станцию разворота включительно («нитка до разворота») хранилась в базе ГИД отдельно от нитки этого же поезда, начиная с отправления со станции разворота («ниткой после разворота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ая система хранения расписаний настраивается на всех головных машинах ГИД, включая АРМы ДСП ГИД, в файле !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 xml:space="preserve"> в секции </w:t>
      </w:r>
      <w:r>
        <w:rPr>
          <w:b/>
          <w:sz w:val="28"/>
          <w:szCs w:val="28"/>
        </w:rPr>
        <w:t>«@ Работа с пакетами сообщений</w:t>
      </w:r>
      <w:r>
        <w:rPr>
          <w:sz w:val="28"/>
          <w:szCs w:val="28"/>
        </w:rPr>
        <w:t>». Здесь должен быть установлен в 1-цу признак «пасс. после разворота - отдельной ниткой.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ля корректного хранения таких расписаний в базе системы ГИД «Урал-ВНИИЖТ» требуется </w:t>
      </w:r>
      <w:r>
        <w:rPr>
          <w:b/>
          <w:sz w:val="28"/>
          <w:szCs w:val="28"/>
          <w:u w:val="single"/>
        </w:rPr>
        <w:t>не выполнять</w:t>
      </w:r>
      <w:r>
        <w:rPr>
          <w:sz w:val="28"/>
          <w:szCs w:val="28"/>
        </w:rPr>
        <w:t xml:space="preserve"> склейку «нитки до разворота»  с «ниткой после разворота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рректная последовательность действий с нитками разворотных поездов после их отправления со станции развор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тправлении пассажирского поезда со станции разворота, система ГИД «Урал-ВНИИЖТ» по данным СЦБ формирует отдельную новую «серую» нит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ередачи со станции разворота сообщения 206 (на отправление поезда) и поступления в систему ГИД «Урал-ВНИИЖТ» сообщения 1042 формируется цветная (красная) засечка отправления поезда, не связанная с ниткой поезда «до разворота». При этом на графике нитка «до разворота» автоматически помечается как условно расформированная, т.е., на раскрытой станции  на нитке будет нарисован крести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нитки «после разворота» - по данным СЦБ и по данным АСОУП должны быть склеены между собой. Полученная нитка поезда «после разворота» НЕ ДОЛЖНА подклеиваться к нитке поезда «до разворота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штатные ситу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правление поезда со станции разворота по данным АСОУП записано в виде отдельной нитки,  отправление поезда по данным СЦБ со станции разворота оказалось увязанным с ниткой поезда «до разворота».  В этом случае перед склейкой нитки АСОУП «после разворота» с ниткой СЦБ необходимо выделить (отрезать) от нитки «до разворота» все операции, начиная с отправления со станции разворота и дале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поезда со станции разворота по данным АСОУП ошибочно склеено с ниткой «до разворота».  В этом случае полностью исправить ситуацию невозможно. Для минимизации искажений расписания необходимо от исходной нитки «до разворота» отрезать операции по станциям, которые поезд проследует дважды – до и после разворота. К полученной нитке следует подклеить нитку по данным СЦБ «после разворо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езультате всех этих действий, на графике должны появиться  две нитки -  одна, заканчивающаяся прибытием на станцию разворота и вторая, начинающаяся отправлением со станции разворо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анализе выполнения графика и в табличном виде указанные две нитки автоматически объединяются в одно расписание и отображаются как одно цел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9:00Z</dcterms:created>
  <dc:creator>sas</dc:creator>
  <dc:description/>
  <dc:language>en-US</dc:language>
  <cp:lastModifiedBy>Administrator</cp:lastModifiedBy>
  <dcterms:modified xsi:type="dcterms:W3CDTF">2010-12-27T14:23:00Z</dcterms:modified>
  <cp:revision>4</cp:revision>
  <dc:subject/>
  <dc:title>Рекомендации</dc:title>
</cp:coreProperties>
</file>