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по оформлению в графике исполненного движения хозяйственных поездов с работой на перегоне </w:t>
        <w:br/>
        <w:t>и возвращением на станцию отправления без передачи в АСО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При появлении на графике серой нитки СЦБ отправления поезда на перегон меняем номер поезда на хозяйственный, для чего на панели редактора ниток выбираем значок «Корректировка существующей нитки» (или в меню для работы с графиком выбираем «Нитки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«Корректировка»), дважды щелкаем по нитке СЦБ, в открывшемся окне меняем номер поезда и нажимаем «Записать». Операция должна быть «О» («ОН») - отправление.</w:t>
      </w:r>
    </w:p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10490</wp:posOffset>
                </wp:positionV>
                <wp:extent cx="4878070" cy="507365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5073480"/>
                          <a:chOff x="0" y="0"/>
                          <a:chExt cx="4878000" cy="507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2538" b="0"/>
                          <a:stretch/>
                        </pic:blipFill>
                        <pic:spPr>
                          <a:xfrm>
                            <a:off x="1440" y="0"/>
                            <a:ext cx="44197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0" y="3210480"/>
                            <a:ext cx="4876920" cy="1863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56471" r="7244" b="16058"/>
                            <a:stretch/>
                          </pic:blipFill>
                          <pic:spPr>
                            <a:xfrm>
                              <a:off x="0" y="0"/>
                              <a:ext cx="4876920" cy="18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31680"/>
                              <a:ext cx="685800" cy="414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28000"/>
                              <a:ext cx="609480" cy="5176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7480" t="0" r="61331" b="83490"/>
                          <a:stretch/>
                        </pic:blipFill>
                        <pic:spPr>
                          <a:xfrm>
                            <a:off x="0" y="1347480"/>
                            <a:ext cx="282204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7pt;width:384.1pt;height:399.5pt" coordorigin="-2,174" coordsize="7682,7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4;width:6959;height:1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0;top:5230;width:7680;height:2934">
                  <v:shape id="shape_0" stroked="f" o:allowincell="f" style="position:absolute;left:0;top:5230;width:7679;height:29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0;top:6697;width:1079;height:651;mso-wrap-style:none;v-text-anchor:middle">
                    <v:fill o:detectmouseclick="t" type="solid" color2="black" opacity="0"/>
                    <v:stroke color="red" weight="25560" joinstyle="miter" endcap="flat"/>
                    <w10:wrap type="none"/>
                  </v:oval>
                  <v:oval id="shape_0" fillcolor="white" stroked="t" o:allowincell="f" style="position:absolute;left:3600;top:6534;width:959;height:814;mso-wrap-style:none;v-text-anchor:middle">
                    <v:fill o:detectmouseclick="t" type="solid" color2="black" opacity="0"/>
                    <v:stroke color="red" weight="25560" joinstyle="miter" endcap="flat"/>
                    <w10:wrap type="none"/>
                  </v:oval>
                </v:group>
                <v:shape id="shape_0" stroked="f" o:allowincell="f" style="position:absolute;left:-2;top:2296;width:4443;height:27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В электронном журнале ДУ-2 (ДУ-3) ставим пометку по отправлению, указывая в ней сведения о локомотиве и машинисте, нажимаем «Запись».</w:t>
      </w:r>
    </w:p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022350</wp:posOffset>
                </wp:positionV>
                <wp:extent cx="6858000" cy="4926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926240"/>
                          <a:chOff x="0" y="0"/>
                          <a:chExt cx="6858000" cy="492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926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14600" y="2380680"/>
                              <a:ext cx="4343400" cy="25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428920" cy="18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rcRect l="0" t="0" r="36272" b="0"/>
                            <a:stretch/>
                          </pic:blipFill>
                          <pic:spPr>
                            <a:xfrm>
                              <a:off x="2514600" y="0"/>
                              <a:ext cx="4343400" cy="232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66880" y="3289320"/>
                            <a:ext cx="3505320" cy="310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5pt;width:540pt;height:387.9pt" coordorigin="0,1610" coordsize="10800,7758">
                <v:group id="shape_0" style="position:absolute;left:0;top:1610;width:10800;height:7758">
                  <v:shape id="shape_0" stroked="f" o:allowincell="f" style="position:absolute;left:3960;top:5359;width:6839;height:4008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610;width:3824;height:2969;mso-wrap-style:none;v-text-anchor:middl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1610;width:6839;height:3668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200;top:6790;width:5519;height:488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СОУП сообщение 200 об отправлении поезда </w:t>
      </w:r>
      <w:r>
        <w:rPr>
          <w:b/>
          <w:sz w:val="28"/>
          <w:szCs w:val="28"/>
          <w:u w:val="single"/>
        </w:rPr>
        <w:t>НЕ ПЕРЕДАВАТЬ</w:t>
      </w:r>
      <w:r>
        <w:rPr>
          <w:b/>
          <w:sz w:val="28"/>
          <w:szCs w:val="28"/>
        </w:rPr>
        <w:t>!!!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При появлении на графике серой нитки СЦБ прибытия поезда на станцию с перегона меняем номер поезда на хозяйственный (если ушел на перегон нечетным, меняем на четный, и наоборот – если ушел на перегон четным, меняем на нечетный), для чего на панели редактора ниток выбираем значок «Корректировка существующей нитки» (или в меню для работы с графиком выбираем «Нитки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«Корректировка»), дважды щелкаем по нитке СЦБ, в открывшемся окне меняем номер поезда и нажимаем «Записать». Операция должна быть «П» - прибыти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876800" cy="153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533600"/>
                          <a:chOff x="0" y="0"/>
                          <a:chExt cx="4876920" cy="1533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8769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627480"/>
                            <a:ext cx="762120" cy="517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27480"/>
                            <a:ext cx="609480" cy="517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384pt;height:120.75pt" coordorigin="0,11" coordsize="7680,2415">
                <v:shape id="shape_0" stroked="f" o:allowincell="f" style="position:absolute;left:0;top:11;width:7679;height:24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4;top:999;width:1199;height:814;mso-wrap-style:none;v-text-anchor:middl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3594;top:999;width:959;height:814;mso-wrap-style:none;v-text-anchor:middle">
                  <v:fill o:detectmouseclick="t" type="solid" color2="black" opacity="0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СОУП сообщение 201 о прибытии поезда </w:t>
      </w:r>
      <w:r>
        <w:rPr>
          <w:b/>
          <w:sz w:val="28"/>
          <w:szCs w:val="28"/>
          <w:u w:val="single"/>
        </w:rPr>
        <w:t>НЕ ПЕРЕДАВАТЬ</w:t>
      </w:r>
      <w:r>
        <w:rPr>
          <w:b/>
          <w:sz w:val="28"/>
          <w:szCs w:val="28"/>
        </w:rPr>
        <w:t>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Делаем расформирование у прибывшего поезда (нитка уже имеет хозяйственный номер), для чего на панели редактора ниток выбираем значок «Корректировка существующей нитки» (или в меню для работы с графиком выбираем «Нитки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«Корректировка»), дважды щелкаем по нитке СЦБ, в открывшемся окне меняем операцию на «РФ» - расформирование, время расформирования ставим на 1-2 минуты больше времени прибыт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6880860</wp:posOffset>
                </wp:positionV>
                <wp:extent cx="4928235" cy="1638300"/>
                <wp:effectExtent l="127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1638360"/>
                          <a:chOff x="0" y="0"/>
                          <a:chExt cx="4928400" cy="1638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60" y="0"/>
                            <a:ext cx="49244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60960"/>
                            <a:ext cx="838080" cy="517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60960"/>
                            <a:ext cx="609480" cy="517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60960"/>
                            <a:ext cx="685800" cy="517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1.8pt;width:388.05pt;height:129pt" coordorigin="0,10836" coordsize="7761,2580">
                <v:shape id="shape_0" stroked="f" o:allowincell="f" style="position:absolute;left:6;top:10836;width:7754;height:257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11877;width:1319;height:814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3480;top:11877;width:959;height:814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4440;top:11877;width:1079;height:814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СОУП сообщение 203 о расформировании поезда </w:t>
      </w:r>
      <w:r>
        <w:rPr>
          <w:b/>
          <w:sz w:val="28"/>
          <w:szCs w:val="28"/>
          <w:u w:val="single"/>
        </w:rPr>
        <w:t>НЕ ПЕРЕДАВАТЬ</w:t>
      </w:r>
      <w:r>
        <w:rPr>
          <w:b/>
          <w:sz w:val="28"/>
          <w:szCs w:val="28"/>
        </w:rPr>
        <w:t>!!!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Ставим пометку о работе на перегоне, привязывая ее к нитке отправления поезда на перегон, для чего на панели редактора пометок выбираем значок «Работа на перегоне» (или в меню для работы с графиком выбираем «Пометки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«Перегон (работа на перегоне)»), щелкаем по нитке отправления поезда, затем нажимаем левую кнопку мыши и, не отпуская, ведем линию пометки вправо на некоторое расстояние. Отпускаем кнопку, и в появившемся окне пометки ставим время окончания работы на перегоне, ставим галочку «Прибытие обратно», указываем время прибытия обратно на станцию, выбираем службу и причину производства работ на перегоне и нажимаем «Запись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ge">
                  <wp:posOffset>2844165</wp:posOffset>
                </wp:positionV>
                <wp:extent cx="5162550" cy="304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3048120"/>
                          <a:chOff x="0" y="0"/>
                          <a:chExt cx="5162400" cy="3048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16240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7640" y="531360"/>
                            <a:ext cx="1371600" cy="207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57440"/>
                            <a:ext cx="1371600" cy="207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48080"/>
                            <a:ext cx="228600" cy="207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322640"/>
                            <a:ext cx="380880" cy="310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284480"/>
                            <a:ext cx="533520" cy="41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23.95pt;width:406.5pt;height:240pt" coordorigin="120,4479" coordsize="8130,4800">
                <v:shape id="shape_0" stroked="f" o:allowincell="f" style="position:absolute;left:120;top:4479;width:8129;height:4799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274;top:5316;width:2159;height:325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2274;top:5672;width:2159;height:325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399;top:5657;width:359;height:325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1584;top:6562;width:599;height:488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3504;top:6502;width:839;height:651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итку отправления поезда (с пометкой «Работа на перегоне») и нитку прибытия поезда </w:t>
      </w:r>
      <w:r>
        <w:rPr>
          <w:b/>
          <w:sz w:val="28"/>
          <w:szCs w:val="28"/>
          <w:u w:val="single"/>
        </w:rPr>
        <w:t>НЕ СКЛЕИВАТЬ</w:t>
      </w:r>
      <w:r>
        <w:rPr>
          <w:b/>
          <w:sz w:val="28"/>
          <w:szCs w:val="28"/>
        </w:rPr>
        <w:t>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АЖНО!!!</w:t>
      </w:r>
      <w:r>
        <w:rPr>
          <w:sz w:val="28"/>
          <w:szCs w:val="28"/>
        </w:rPr>
        <w:t xml:space="preserve"> Если нитка СЦБ на графике не отрисовывается, то следует ввести нитку вручную, для чего на панели редактора ниток выбираем значок «Ввод нового поезда» (или в меню для работы с графиком выбираем «Нитки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«Ввод новой»), щелкаем левой кнопкой мыши, ведем мышь к времени отправления (прибытия), еще раз щелкаем левой кнопкой, и в появившемся окне выбираем направление отправления (прибытия), сразу вводим номер хозяйственного поезда, выбираем операцию – «О» (отправление) или «П» (прибытие), вводим время отправления (прибытия), путь и парк и нажимаем «Запи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стальные действия – шаги 2, 4,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ge">
                  <wp:posOffset>2628265</wp:posOffset>
                </wp:positionV>
                <wp:extent cx="5029200" cy="1657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57440"/>
                          <a:chOff x="0" y="0"/>
                          <a:chExt cx="5029200" cy="1657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716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14600" y="9360"/>
                            <a:ext cx="251460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6.95pt;width:396pt;height:130.5pt" coordorigin="120,4139" coordsize="7920,2610">
                <v:shape id="shape_0" stroked="f" o:allowincell="f" style="position:absolute;left:120;top:4139;width:3734;height:1709;mso-wrap-style:none;v-text-anchor:middl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4154;width:3959;height:2594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ge">
                  <wp:posOffset>4500880</wp:posOffset>
                </wp:positionV>
                <wp:extent cx="5104765" cy="144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448280"/>
                          <a:chOff x="0" y="0"/>
                          <a:chExt cx="5104800" cy="1448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104800" cy="14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40" y="393120"/>
                            <a:ext cx="1251720" cy="29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60680"/>
                            <a:ext cx="703440" cy="29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786600"/>
                            <a:ext cx="391320" cy="29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786600"/>
                            <a:ext cx="625320" cy="29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777960"/>
                            <a:ext cx="312480" cy="29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777960"/>
                            <a:ext cx="312480" cy="29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54.4pt;width:401.95pt;height:114.05pt" coordorigin="120,7088" coordsize="8039,2281">
                <v:shape id="shape_0" stroked="f" o:allowincell="f" style="position:absolute;left:120;top:7088;width:8038;height:2280;mso-wrap-style:none;v-text-anchor:middl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6;top:7707;width:1970;height:461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366;top:8286;width:1107;height:461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4062;top:8326;width:615;height:461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4863;top:8326;width:984;height:461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5849;top:8313;width:491;height:461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6373;top:8313;width:491;height:461;mso-wrap-style:none;v-text-anchor:middle;mso-position-vertical-relative:page">
                  <v:fill o:detectmouseclick="t" type="solid" color2="black" opacity="0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6:00Z</dcterms:created>
  <dc:creator>NOD1_PanovaEN</dc:creator>
  <dc:description/>
  <dc:language>en-US</dc:language>
  <cp:lastModifiedBy>pavel</cp:lastModifiedBy>
  <dcterms:modified xsi:type="dcterms:W3CDTF">2010-04-22T07:05:00Z</dcterms:modified>
  <cp:revision>9</cp:revision>
  <dc:subject/>
  <dc:title>Правила оформления в графике исполненного движения хозяйственных поездов </dc:title>
</cp:coreProperties>
</file>