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токол обмена центрального поста ДЦ или ДК</w:t>
      </w:r>
    </w:p>
    <w:p>
      <w:pPr>
        <w:pStyle w:val="Normal"/>
        <w:ind w:right="-867" w:hanging="0"/>
        <w:jc w:val="center"/>
        <w:rPr>
          <w:b/>
          <w:b/>
          <w:sz w:val="24"/>
        </w:rPr>
      </w:pPr>
      <w:r>
        <w:rPr>
          <w:b/>
          <w:sz w:val="24"/>
        </w:rPr>
        <w:t>по передаче информации о состоянии устройств СЦБ (ТС)</w:t>
      </w:r>
    </w:p>
    <w:p>
      <w:pPr>
        <w:pStyle w:val="Normal"/>
        <w:ind w:right="-867" w:hanging="0"/>
        <w:jc w:val="center"/>
        <w:rPr/>
      </w:pPr>
      <w:r>
        <w:rPr>
          <w:b/>
          <w:sz w:val="24"/>
        </w:rPr>
        <w:t>в систему ГИД «Урал-ВНИИЖ</w:t>
      </w:r>
      <w:r>
        <w:rPr>
          <w:sz w:val="24"/>
        </w:rPr>
        <w:t>Т»</w:t>
      </w:r>
    </w:p>
    <w:p>
      <w:pPr>
        <w:pStyle w:val="Normal"/>
        <w:ind w:right="-8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67" w:firstLine="720"/>
        <w:jc w:val="both"/>
        <w:rPr>
          <w:sz w:val="24"/>
        </w:rPr>
      </w:pPr>
      <w:r>
        <w:rPr>
          <w:sz w:val="24"/>
        </w:rPr>
        <w:t>1.Для организации взаимодействия предлагается использовать файл на сервере ЛВС «ГИД» в режиме разделяемого доступа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2.Источник информации - ПЭВМ рабочая станция ЛВС в составе центрального поста ДЦ. Приемник информации –ПЭВМ рабочая станция ЛВС в составе системы ГИД. Источник информации производит создание на сервере ЛВС файла для записи в него информации о состоянии сигналов (точек) ТС ДЦ по каждому сигналу цикловой синхронизации (ЦС).Файл создается источником в режиме разделяемый,без защиты.Предполагается,что при работе данный файл все время открыт как для приемника, так и для источника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ab/>
        <w:t>Источник  информации (рабочая станция ЛВС в составе ДЦ) при загрузке ищет на сервере ЛВС и пытается открыть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в режиме разделения доступа,без защиты файл с именем структуры :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#XXXXXXX.NNN где :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#     - первый символ имени - признак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X     - любой символ допустимый в имени файла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NN   - расширение имени файла в интервале 0..999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ab/>
        <w:t>Расширение имени файла должно соответствовать номеру ДЦ - т.е.при наличии в системе нескольких сигналов ЦС каждый из них должен идентифицироваться принадлежностью к системе с уникальным номером,который и указывается источником в расширении файла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Данный файл должен открываться в режиме разделяемого доступа, без защиты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jc w:val="both"/>
        <w:rPr>
          <w:sz w:val="24"/>
        </w:rPr>
      </w:pPr>
      <w:r>
        <w:rPr>
          <w:sz w:val="24"/>
        </w:rPr>
        <w:t>Если источник информации не смог при загрузке открыть данный файл, то он должен его создать, иначе работать с существующим. При создании файла файл должен создаваться с тем размером,который получиться после заполнения заголовков и далее файла заданным количеством "пустых" информационных записей. Содержимое заголовка файла,приводимое ниже,должно корректироваться источником в любом случае, при начальной загрузке программы источника,как для вновь создаваемого,так и для уже существующего файла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3.Структура файла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ab/>
        <w:t>3.1. Заголовок   -   8 байт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личество каналов               - 1 байт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личество групп в одном канале  - 1 байт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личество точек ТС в 1 группе   - 1 байт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записей,на которые 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считан файл                   - 2 байта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зерв                           - 3 байта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.Информация о состоянии сигналов ТС на момент данной ЦС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нное поле представляет из себя непрерывную последовательность бит размером Y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:=(32 +MK*MG*(MP+8+4))*K где :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2 - 4-х байтовое поле,содержащее дату и время данного сигнала ЦС (в виде системного времени ПЭВМ источника) в упакованном формате DOS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K - максимальное количество каналов         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С(см.заголовок) </w:t>
      </w:r>
    </w:p>
    <w:p>
      <w:pPr>
        <w:pStyle w:val="Normal"/>
        <w:numPr>
          <w:ilvl w:val="0"/>
          <w:numId w:val="0"/>
        </w:numPr>
        <w:ind w:right="-867" w:hanging="0"/>
        <w:outlineLvl w:val="0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MG - максимально число групп в 1 канале ТС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см.заголовок)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P - максимальное число точек в 1 канале ТС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см.заголовок)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 - 1 байт на каждую группу,содержащий номер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руппы в канале ТС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 - 4 бита на каждую группу,содержащие номер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нала ТС,к которой принадлежит данная группа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 - число записей в файле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>Для ДЦ Нева(Сетунь) получается следующее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K =3,MG=23,MP=20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jc w:val="both"/>
        <w:rPr>
          <w:sz w:val="24"/>
        </w:rPr>
      </w:pPr>
      <w:r>
        <w:rPr>
          <w:sz w:val="24"/>
        </w:rPr>
        <w:t>Число К предлагается принять равным 1 - т.е. файл всегда будеть иметь размер 1 записи+заголовок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>В итоге Y:=32+3*23*(20+8+4) =2240 бит =280 байт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>С учетом 8 байт заголовка размер файла будет 288 байт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>Внутри информационной записи (начиная с 1 байта после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заголовка) информация распределяется следующим образом: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ты с 0 по 31 содержат дату и время в упакованном формате DOS ,причем 0-й бит младший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лее для каждой группы из 32 бит,соответствующих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сигналам ТС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иты с 0 по 19 содержат информацию о состоянии сответствующих сигналах ТС в группе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этом значение бита 0 соответствует пассивному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состоянию точки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(Блок-участок свободен,светофор закрыт,маршрут не приготовлен)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начение бита 1 соответствует активному состоянию точки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(Блок-участок занят,светофор открыт,маршрут приготовлен)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Контроль стрелок осуществляется 2-мя битами (КСП и КСМ)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Возможно неопределенное состояние,когда КСП и КСМ имеют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значение 0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67" w:hanging="0"/>
        <w:outlineLvl w:val="0"/>
        <w:rPr>
          <w:sz w:val="24"/>
        </w:rPr>
      </w:pPr>
      <w:r>
        <w:rPr>
          <w:sz w:val="24"/>
        </w:rPr>
        <w:t>Биты в группе с 20 по 27 содержат информацию о номере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группы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Биты в группе с 28 по 31 имеют значение,равное номеру канала ТС для данной группы (28 бит младший)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Если после данного сигнала ЦС какие-либо группы (либо все) были неприняты или имели неопределенное состояние,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они все равно располагаются в записи на своем месте,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но нмер канала для все непринятых групп принимает значение несуществующего номера канала - предлагается 0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4.Таким образом,после начальной загрузки программа источник должна проверить наличие на сервере файла описанной выше структуры.Не обнаружив его,необходимо создать файл и записать в него 8 байт заголовка,содержащего информацию о параметрах системы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и 280 байт 0-го значения.По 1 сигналу ЦС произвести запись размера 280 байт по указанным выше правилам.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Все операции ввода-вывода осуществляются с локированием/разлокированием файла,при этом попвтка локирования/разлокирования производится в течение</w:t>
      </w:r>
    </w:p>
    <w:p>
      <w:pPr>
        <w:pStyle w:val="Normal"/>
        <w:ind w:right="-867" w:hanging="0"/>
        <w:rPr>
          <w:sz w:val="24"/>
        </w:rPr>
      </w:pPr>
      <w:r>
        <w:rPr>
          <w:sz w:val="24"/>
        </w:rPr>
        <w:t>некоторого интервала време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9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ind w:right="-1576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49:00Z</dcterms:created>
  <dc:creator>v</dc:creator>
  <dc:description/>
  <dc:language>en-US</dc:language>
  <cp:lastModifiedBy>v</cp:lastModifiedBy>
  <dcterms:modified xsi:type="dcterms:W3CDTF">2002-10-14T09:50:00Z</dcterms:modified>
  <cp:revision>1</cp:revision>
  <dc:subject/>
  <dc:title>Протокол обмена центрального поста ДЦ или ДК</dc:title>
</cp:coreProperties>
</file>