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>«СОГЛАСОВАНО»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_______________ </w:t>
      </w:r>
      <w:r>
        <w:rPr>
          <w:rFonts w:cs="Times New Roman" w:ascii="Times New Roman" w:hAnsi="Times New Roman"/>
          <w:b/>
          <w:sz w:val="24"/>
          <w:lang w:val="en-US"/>
        </w:rPr>
        <w:t>/</w:t>
      </w: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рганизация разработчика</w:t>
      </w:r>
      <w:r>
        <w:rPr>
          <w:rFonts w:cs="Times New Roman" w:ascii="Times New Roman" w:hAnsi="Times New Roman"/>
          <w:b/>
          <w:sz w:val="24"/>
          <w:lang w:val="en-US"/>
        </w:rPr>
        <w:t>/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>________________ /ОТ организация разработчика /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ab/>
        <w:tab/>
        <w:t>________________ /ОТ НПО «ГИД-УРАЛ»/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>________________ /ОТ НПО «ГИД-УРАЛ»/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 СХЕМЫ И ТРЕБОВАНИЯ 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ОННОМУ ОБМЕНУ СИСТЕМЫ _________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АРМ ДНЦ СИСТЕМЫ ГИД «УРАЛ-ВНИИЖ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ПРОЕКТ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Ь И ПРЕДЛАГАЕМЫЙ ПОРЯДОК ВЫПОЛНЕНИЯ РАБО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Цель информационного обмена системы ДЦ  __________разработки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 и АРМ ДНЦ системы ГИД «Урал-ВНИИЖТ» состоит в обеспечении АРМ ДНЦ системы ГИД «Урал-ВНИИЖТ» в режиме реального времени информацией о состоянии всех объектов контроля, которые подключены к системе ДЦ______________ разработки _______________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ойства СЦБ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АБ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СМ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САИД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е устройства железнодорожной автоматик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стройств типа ДИСК,ПОНАБ,САИД,КТСМ необходимо предусматривать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чу в ГИД всех типов информации («ось», «вагон», «поезд»,                                     «контроль линии», инф. с КБД и т.п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После выполнения отладки на макетном образце выполняется  пуско-наладка на полигоне заказчика и начинается период опытной эксплуатации 1-2 месяца. По результатам опытной эксплуатации назначается комиссия с участием  разработчиков и представителей заказчика для принятия решения о возможности эксплуатации АРМ ДНЦ системы ГИД «Урал-ВНИИЖТ» на основе информации с ДЦ  _____________ разработки 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ЛАГАЕМАЯ СХЕМА ИНФОРМАЦИОННОГО ОБМЕ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заимодействие системы ДЦ и системы ГИД «Урал-ВНИЖЖТ» осуществляется путем установки в составе центрального поста ДЦ выделенной ПЭВМ, которая выполняет роль «шлюза» между ЛВС ДЦ и ЛВС общего назначения.</w:t>
      </w:r>
    </w:p>
    <w:p>
      <w:pPr>
        <w:pStyle w:val="Normal"/>
        <w:ind w:right="-483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b/>
          <w:sz w:val="24"/>
          <w:u w:val="single"/>
          <w:lang w:val="en-US"/>
        </w:rPr>
        <w:t>II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1</w:t>
      </w:r>
      <w:r>
        <w:rPr>
          <w:b/>
          <w:sz w:val="24"/>
          <w:u w:val="single"/>
        </w:rPr>
        <w:t xml:space="preserve"> Шлюзовая машина.</w:t>
      </w:r>
    </w:p>
    <w:p>
      <w:pPr>
        <w:pStyle w:val="Normal"/>
        <w:ind w:right="-483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sz w:val="24"/>
        </w:rPr>
        <w:tab/>
        <w:t>Шлюзовая машина в составе центрального поста ДЦ выполняет функции информационной стыковки  систем ДЦ или ДК с системой ГИД “Урал-ВНИИЖТ”. Данная шлюзовая машина также обеспечивает защиту от несанкционированного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доступа в ЛВС ДЦ/ДК. </w:t>
      </w:r>
    </w:p>
    <w:p>
      <w:pPr>
        <w:pStyle w:val="Normal"/>
        <w:ind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483" w:firstLine="720"/>
        <w:jc w:val="both"/>
        <w:rPr/>
      </w:pPr>
      <w:r>
        <w:rPr>
          <w:sz w:val="24"/>
        </w:rPr>
        <w:t xml:space="preserve">На данной ПЭВМ должна быть установлена серверная ОС </w:t>
      </w:r>
      <w:r>
        <w:rPr>
          <w:sz w:val="24"/>
          <w:lang w:val="en-US"/>
        </w:rPr>
        <w:t xml:space="preserve">WINDOWS NT Server 4 (SP3 </w:t>
      </w:r>
      <w:r>
        <w:rPr>
          <w:sz w:val="24"/>
        </w:rPr>
        <w:t xml:space="preserve">или выше) или </w:t>
      </w:r>
      <w:r>
        <w:rPr>
          <w:sz w:val="24"/>
          <w:lang w:val="en-US"/>
        </w:rPr>
        <w:t>WINDOWS 2000 Advanced Server</w:t>
      </w:r>
      <w:r>
        <w:rPr>
          <w:sz w:val="24"/>
        </w:rPr>
        <w:t>.</w:t>
      </w:r>
    </w:p>
    <w:p>
      <w:pPr>
        <w:pStyle w:val="Normal"/>
        <w:ind w:right="-483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3" w:firstLine="720"/>
        <w:jc w:val="both"/>
        <w:rPr/>
      </w:pPr>
      <w:r>
        <w:rPr>
          <w:sz w:val="24"/>
        </w:rPr>
        <w:t>С учетом того, что ПЭВМ имеет два адаптера ЛВ</w:t>
      </w:r>
      <w:r>
        <w:rPr>
          <w:sz w:val="24"/>
          <w:lang w:val="en-US"/>
        </w:rPr>
        <w:t>C</w:t>
      </w:r>
      <w:r>
        <w:rPr>
          <w:sz w:val="24"/>
        </w:rPr>
        <w:t>, производится такая настройка на использование сетевых протоколов средствами ОС, которая исключает маршрутизацию пакетов между сетью ДЦ и сетью общего назначения.</w:t>
      </w:r>
    </w:p>
    <w:p>
      <w:pPr>
        <w:pStyle w:val="Normal"/>
        <w:ind w:right="-483"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483" w:firstLine="360"/>
        <w:jc w:val="both"/>
        <w:rPr>
          <w:sz w:val="24"/>
        </w:rPr>
      </w:pPr>
      <w:r>
        <w:rPr>
          <w:sz w:val="24"/>
        </w:rPr>
        <w:t>Прикладное программное обеспечение этой ПЭВМ устанавливается разработчиками систем ДЦ/ДК.</w:t>
      </w:r>
    </w:p>
    <w:p>
      <w:pPr>
        <w:pStyle w:val="Normal"/>
        <w:ind w:right="-1576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576" w:firstLine="360"/>
        <w:jc w:val="both"/>
        <w:rPr>
          <w:sz w:val="24"/>
        </w:rPr>
      </w:pPr>
      <w:r>
        <w:rPr>
          <w:sz w:val="24"/>
        </w:rPr>
        <w:t>Требования к шлюзовой ПЭВМ:</w:t>
      </w:r>
    </w:p>
    <w:p>
      <w:pPr>
        <w:pStyle w:val="Normal"/>
        <w:ind w:right="-1576" w:first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576" w:firstLine="36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/>
            </w:pPr>
            <w:r>
              <w:rPr>
                <w:sz w:val="24"/>
              </w:rPr>
              <w:t xml:space="preserve">Процессор </w:t>
            </w:r>
            <w:r>
              <w:rPr>
                <w:sz w:val="24"/>
                <w:lang w:val="en-US"/>
              </w:rPr>
              <w:t>Pentium 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sz w:val="24"/>
              </w:rPr>
            </w:pPr>
            <w:r>
              <w:rPr>
                <w:sz w:val="24"/>
              </w:rPr>
              <w:t>Память (ОЗУ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/>
            </w:pPr>
            <w:r>
              <w:rPr>
                <w:sz w:val="24"/>
                <w:lang w:val="en-US"/>
              </w:rPr>
              <w:t xml:space="preserve">256 </w:t>
            </w:r>
            <w:r>
              <w:rPr>
                <w:sz w:val="24"/>
              </w:rPr>
              <w:t>МБай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sz w:val="24"/>
              </w:rPr>
            </w:pPr>
            <w:r>
              <w:rPr>
                <w:sz w:val="24"/>
              </w:rPr>
              <w:t>Дис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/>
            </w:pPr>
            <w:r>
              <w:rPr>
                <w:sz w:val="24"/>
                <w:lang w:val="en-US"/>
              </w:rPr>
              <w:t xml:space="preserve">6 </w:t>
            </w:r>
            <w:r>
              <w:rPr>
                <w:sz w:val="24"/>
              </w:rPr>
              <w:t xml:space="preserve"> ГБай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sz w:val="24"/>
              </w:rPr>
            </w:pPr>
            <w:r>
              <w:rPr>
                <w:sz w:val="24"/>
              </w:rPr>
              <w:t>Монитор и видеоадапте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sz w:val="24"/>
              </w:rPr>
            </w:pPr>
            <w:r>
              <w:rPr>
                <w:sz w:val="24"/>
              </w:rPr>
              <w:t xml:space="preserve">Цветной </w:t>
            </w:r>
            <w:r>
              <w:rPr>
                <w:sz w:val="24"/>
                <w:lang w:val="en-US"/>
              </w:rPr>
              <w:t>VG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sz w:val="24"/>
              </w:rPr>
            </w:pPr>
            <w:r>
              <w:rPr>
                <w:sz w:val="24"/>
              </w:rPr>
              <w:t>Мыш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sz w:val="24"/>
              </w:rPr>
            </w:pPr>
            <w:r>
              <w:rPr>
                <w:sz w:val="24"/>
              </w:rPr>
              <w:t>Клавиа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sz w:val="24"/>
                <w:lang w:val="en-US"/>
              </w:rPr>
            </w:pPr>
            <w:r>
              <w:rPr>
                <w:sz w:val="24"/>
              </w:rPr>
              <w:t>Адаптер ЛВ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2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/>
            </w:pPr>
            <w:r>
              <w:rPr>
                <w:sz w:val="24"/>
                <w:lang w:val="en-US"/>
              </w:rPr>
              <w:t>ОС MS WINDOWS NT Server 4 (SP 3</w:t>
            </w:r>
            <w:r>
              <w:rPr>
                <w:sz w:val="24"/>
              </w:rPr>
              <w:t xml:space="preserve"> и выше) или </w:t>
            </w:r>
            <w:r>
              <w:rPr>
                <w:sz w:val="24"/>
                <w:lang w:val="en-US"/>
              </w:rPr>
              <w:t>MS WINDOWS</w:t>
            </w:r>
          </w:p>
          <w:p>
            <w:pPr>
              <w:pStyle w:val="Normal"/>
              <w:ind w:right="-15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0 serv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jc w:val="both"/>
        <w:rPr/>
      </w:pPr>
      <w:r>
        <w:rPr>
          <w:b/>
          <w:sz w:val="24"/>
          <w:u w:val="single"/>
          <w:lang w:val="en-US"/>
        </w:rPr>
        <w:t>II</w:t>
      </w:r>
      <w:r>
        <w:rPr>
          <w:b/>
          <w:sz w:val="24"/>
          <w:u w:val="single"/>
        </w:rPr>
        <w:t>.2 Описание протокола информационного взаимодействи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ля организации взаимодействия предлагается использовать файл на сервере ЛВС «ГИД» в режиме разделяемого доступ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Источник информации - ПЭВМ рабочая станция ЛВС в составе центрального поста ДЦ (см.п.</w:t>
      </w:r>
      <w:r>
        <w:rPr>
          <w:sz w:val="24"/>
          <w:lang w:val="en-US"/>
        </w:rPr>
        <w:t>II.1. –</w:t>
      </w:r>
      <w:r>
        <w:rPr>
          <w:sz w:val="24"/>
        </w:rPr>
        <w:t>шлюзовая машина</w:t>
      </w:r>
      <w:r>
        <w:rPr>
          <w:sz w:val="24"/>
          <w:lang w:val="en-US"/>
        </w:rPr>
        <w:t>)</w:t>
      </w:r>
      <w:r>
        <w:rPr>
          <w:sz w:val="24"/>
        </w:rPr>
        <w:t xml:space="preserve">.  Приемник информации –ПЭВМ рабочая станция ЛВС в составе системы ГИД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сточник информации производит создание файла для записи в него информации о состоянии сигналов (точек) ТС ДЦ по каждому сигналу цикловой синхронизации (ЦС). Данный файл может располагаться как на сервере ЛВС ГИД (ЛВС общего назначения) так и на локальном диске шлюзовой машины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беспечения требуемого масштаба времени доступ к файлам со стороны  ПРИЕМНИКА должен выполняться на скорости не менее 10 мбит/сек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II.1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2.</w:t>
      </w:r>
      <w:r>
        <w:rPr>
          <w:rFonts w:cs="Times New Roman" w:ascii="Times New Roman" w:hAnsi="Times New Roman"/>
          <w:b/>
          <w:sz w:val="24"/>
        </w:rPr>
        <w:t xml:space="preserve"> Режимы создания (открытия) файлов, принципы обмен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II.1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2</w:t>
      </w:r>
      <w:r>
        <w:rPr>
          <w:rFonts w:cs="Times New Roman" w:ascii="Times New Roman" w:hAnsi="Times New Roman"/>
          <w:b/>
          <w:sz w:val="24"/>
        </w:rPr>
        <w:t>.1 Соглашение об имена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 xml:space="preserve">Файлы для обмена информацией имеют имена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#XXXXXXX.NNN где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#     - первый символ имени - призна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X     - любой символ допустимый в имени файл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NNN   - расширение имени файла в интервале 0..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Расширение имени файла должно соответствовать номеру ДЦ - т.е.при наличии в системе нескольких сигналов ЦС каждый из них должен идентифицироваться принадлежностью к системе с уникальным номером,</w:t>
      </w:r>
      <w:r>
        <w:rPr>
          <w:sz w:val="24"/>
          <w:lang w:val="en-US"/>
        </w:rPr>
        <w:t xml:space="preserve"> </w:t>
      </w:r>
      <w:r>
        <w:rPr>
          <w:sz w:val="24"/>
        </w:rPr>
        <w:t>который и указывается источником в расширении фай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положение файлов -  в задаваемом в настройке программ –шлюза каталоге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ИСТОЧНИКА должна обеспечивать задание имени файлов по настройк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II.1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2</w:t>
      </w:r>
      <w:r>
        <w:rPr>
          <w:rFonts w:cs="Times New Roman" w:ascii="Times New Roman" w:hAnsi="Times New Roman"/>
          <w:b/>
          <w:sz w:val="24"/>
        </w:rPr>
        <w:t>.2. Режимы создания (открыти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Файлы создаются (открываются) ИСТОЧНИКОМ с режимами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en-US"/>
        </w:rPr>
        <w:t>OF_READWRITE OR OF_SHARE_DENY_WRITE (</w:t>
      </w:r>
      <w:r>
        <w:rPr>
          <w:rFonts w:cs="Times New Roman" w:ascii="Times New Roman" w:hAnsi="Times New Roman"/>
          <w:sz w:val="24"/>
        </w:rPr>
        <w:t>«22» в 16-чном виде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се операции ввода вывода осуществляются с локированием фрагмента файла, для которого осуществляется операция чтения/запис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сточник  информации (рабочая станция ЛВС в составе ДЦ) при загрузке ищет на сервере ЛВС и пытается открыть в режиме разделения доступа, без защиты файл с именем структуры, указанной выше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Если источник информации не смог при загрузке открыть данный файл, то он должен его создать, иначе работать с существующим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создании файла файл должен создаваться с тем размером, который получиться после заполнения заголовков и далее файла заданным количеством "пустых" информационных записей. Содержимое заголовка файла, приводимое ниже, должно корректироваться источником в любом случае, при начальной загрузке программы источника, как для вновь создаваемого, так и для уже существующего файла.</w:t>
      </w:r>
      <w:r>
        <w:br w:type="page"/>
      </w:r>
    </w:p>
    <w:p>
      <w:pPr>
        <w:pStyle w:val="Normal"/>
        <w:rPr/>
      </w:pPr>
      <w:r>
        <w:rPr>
          <w:b/>
          <w:sz w:val="24"/>
          <w:lang w:val="en-US"/>
        </w:rPr>
        <w:t>II.1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.3 Структура файл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 Заголовок   -   8 бай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Количество каналов               </w:t>
        <w:tab/>
        <w:tab/>
        <w:tab/>
        <w:t xml:space="preserve"> - 1 бай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Количество групп в одном канале </w:t>
        <w:tab/>
        <w:tab/>
        <w:t xml:space="preserve"> - 1 бай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Количество точек ТС в 1 группе   </w:t>
        <w:tab/>
        <w:tab/>
        <w:t xml:space="preserve"> - 1 бай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Количество записей, на которы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рассчитан файл                   </w:t>
        <w:tab/>
        <w:tab/>
        <w:tab/>
        <w:t>- 2 бай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Резерв                           </w:t>
        <w:tab/>
        <w:tab/>
        <w:tab/>
        <w:t>- 3 бай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Для унификации с согласованным протоколом ДЦ «Сетунь» предлагается следующие значения полей заголовка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Количество каналов               </w:t>
        <w:tab/>
        <w:t xml:space="preserve"> - 10   (шестнадцатиричное зн. 0А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Количество групп в одном канале </w:t>
        <w:tab/>
        <w:t xml:space="preserve"> - 100 (шестнадцатиричное зн. 64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Количество точек ТС в 1 группе   </w:t>
        <w:tab/>
        <w:t xml:space="preserve"> -  20  (шестнадцатиричное зн. 14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Количество записей, на которые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рассчитан файл                   </w:t>
        <w:tab/>
        <w:tab/>
        <w:t xml:space="preserve"> -  1    (шестнадцатиричное зн. 0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    </w:t>
      </w:r>
      <w:r>
        <w:rPr>
          <w:b/>
          <w:sz w:val="24"/>
        </w:rPr>
        <w:t>Информация о состоянии сигналов ТС на момент данной ЦС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анное поле представляет из себя непрерывную последовательность бит размером 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Y:=(32 +MK*MG*(MP+8+4))*K где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2 - 4-х байтовое поле, содержащее дату и время данного сигнала ЦС </w:t>
      </w:r>
    </w:p>
    <w:p>
      <w:pPr>
        <w:pStyle w:val="Normal"/>
        <w:rPr>
          <w:sz w:val="24"/>
        </w:rPr>
      </w:pPr>
      <w:r>
        <w:rPr>
          <w:sz w:val="24"/>
        </w:rPr>
        <w:t>(в виде системного времени ПЭВМ источника) в упакованном формате DOS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(“DOS data–time stamp”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MK - максимальное количество каналов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ТС(см.заголовок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G - максимально число групп в 1 канале ТС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см.заголовок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P - максимальное число точек в 1 канале ТС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см.заголовок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8 - 1 байт на каждую группу, содержащий номер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группы в канале Т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 - 4 бита на каждую группу, содержащие номер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канала ТС, к которой принадлежит данна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групп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 - число записей в файл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ля ДЦ Сетунь  получается следующе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K =10,MG=100,MP=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исло К предлагается принять равным 1 - т.е. файл всегда будет иметь размер 1 записи+заголово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итоге Y:=32+10*100*(20+8+4) =32032 бит =4004 бай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учетом 8 байт заголовка размер файла будет 4012 бай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нутри информационной записи (начиная с 1 байта после заголовка) информация распределяется следующим образо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иты с 0 по 31 содержат дату и время в упакованном формате DOS ,причем 0-й бит младш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лее для каждой группы из 32 бит, соответствующих сигналам Т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Биты с 0 по 19 содержат информацию о состоянии соответствующих сигналах ТС в групп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и этом значение бита 0 соответствует пассивному состоянию точк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Блок-участок свободен, светофор закрыт, маршрут не приготовлен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Значение бита 1 соответствует активному состоянию точки</w:t>
      </w:r>
    </w:p>
    <w:p>
      <w:pPr>
        <w:pStyle w:val="Normal"/>
        <w:rPr>
          <w:sz w:val="24"/>
        </w:rPr>
      </w:pPr>
      <w:r>
        <w:rPr>
          <w:sz w:val="24"/>
        </w:rPr>
        <w:t>(Блок-участок занят,светофор открыт,маршрут приготовлен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нтроль стрелок осуществляется 2-мя битами (КСП и КСМ).</w:t>
      </w:r>
    </w:p>
    <w:p>
      <w:pPr>
        <w:pStyle w:val="Normal"/>
        <w:rPr>
          <w:sz w:val="24"/>
        </w:rPr>
      </w:pPr>
      <w:r>
        <w:rPr>
          <w:sz w:val="24"/>
        </w:rPr>
        <w:t>Возможно неопределенное состояние, когда КСП и КСМ имеют</w:t>
      </w:r>
    </w:p>
    <w:p>
      <w:pPr>
        <w:pStyle w:val="Normal"/>
        <w:rPr>
          <w:sz w:val="24"/>
        </w:rPr>
      </w:pPr>
      <w:r>
        <w:rPr>
          <w:sz w:val="24"/>
        </w:rPr>
        <w:t>значение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иты в группе с 20 по 27 содержат информацию о номере</w:t>
      </w:r>
    </w:p>
    <w:p>
      <w:pPr>
        <w:pStyle w:val="Normal"/>
        <w:rPr>
          <w:sz w:val="24"/>
        </w:rPr>
      </w:pPr>
      <w:r>
        <w:rPr>
          <w:sz w:val="24"/>
        </w:rPr>
        <w:t>групп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иты в группе с 28 по 31 имеют значение, равное номеру канала ТС для данной группы (28 бит младший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Если после данного сигнала ЦС какие-либо группы (либо все) были не приняты или имели неопределенное состояние, они все равно располагаются в записи на своем месте, но номер канала для всех не принятых групп принимает значение несуществующего номера канала - предлагается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Таким образом, после начальной загрузки программа источник должна проверить наличие на сервере файла описанной выше структуры. Не обнаружив его, необходимо создать файл и записать в него 8 байт заголовка, содержащего информацию о параметрах системы и 4004 байт 0-го значени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о 1 сигналу ЦС произвести запись размера 280 байт по указанным выше правил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25" w:firstLine="720"/>
        <w:rPr>
          <w:sz w:val="24"/>
        </w:rPr>
      </w:pPr>
      <w:r>
        <w:rPr>
          <w:sz w:val="24"/>
        </w:rPr>
        <w:t>Все операции ввода-вывода осуществляются с локированием/разлокированием файла, при этом попытка локирования/разлокирования производится в течение</w:t>
      </w:r>
    </w:p>
    <w:p>
      <w:pPr>
        <w:pStyle w:val="Normal"/>
        <w:rPr>
          <w:sz w:val="24"/>
        </w:rPr>
      </w:pPr>
      <w:r>
        <w:rPr>
          <w:sz w:val="24"/>
        </w:rPr>
        <w:t>некоторого интервала време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jc w:val="both"/>
        <w:rPr/>
      </w:pPr>
      <w:r>
        <w:rPr>
          <w:b/>
          <w:sz w:val="24"/>
          <w:u w:val="single"/>
          <w:lang w:val="en-US"/>
        </w:rPr>
        <w:t>III</w:t>
      </w:r>
      <w:r>
        <w:rPr>
          <w:b/>
          <w:sz w:val="24"/>
          <w:u w:val="single"/>
        </w:rPr>
        <w:t>. ТРЕБОВАНИЯ К ИНФОРМАЦИИ ДЛЯ ВЕДЕНИЯ ГИД-ДНЦ</w:t>
      </w:r>
    </w:p>
    <w:p>
      <w:pPr>
        <w:pStyle w:val="Normal"/>
        <w:ind w:right="-483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II.</w:t>
      </w:r>
      <w:r>
        <w:rPr>
          <w:rFonts w:cs="Times New Roman" w:ascii="Times New Roman" w:hAnsi="Times New Roman"/>
          <w:b/>
          <w:sz w:val="24"/>
        </w:rPr>
        <w:t>1. ОБЯЗАТЕЛЬНЫЙ состав сигналов, снимаемых с устройств СЦБ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III.</w:t>
      </w:r>
      <w:r>
        <w:rPr>
          <w:rFonts w:cs="Times New Roman" w:ascii="Times New Roman" w:hAnsi="Times New Roman"/>
          <w:b/>
          <w:sz w:val="24"/>
        </w:rPr>
        <w:t>1.1.   Занятие   изолированного   участка   (ИУ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д ИУ подразумевается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путь, стрелочная  и   без стрелочная  секции,  участок приближения/ удаления, блок-участок перегон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игнал должен передаваться  с каждого ИУ,  включенного в ЭЦ станции, а также с каждого блок-участка перегона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</w:rPr>
        <w:t>для перегонов, оборудованных устройствами контроля). Если перегон не оборудован  устройствами контроля, то должен передаваться сигнал контроля занятости перегона. Сигнал должен быть активным в течение всего периода занятости контролируемого объект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III.1</w:t>
      </w:r>
      <w:r>
        <w:rPr>
          <w:rFonts w:cs="Times New Roman" w:ascii="Times New Roman" w:hAnsi="Times New Roman"/>
          <w:b/>
          <w:sz w:val="24"/>
        </w:rPr>
        <w:t>.2 Показание светофор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игнал   должен   передаваться   отдельно   для  каждого светофора   станции. Сигнал должен быть активным в течение всего периода разрешающего показ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III.</w:t>
      </w:r>
      <w:r>
        <w:rPr>
          <w:rFonts w:cs="Times New Roman" w:ascii="Times New Roman" w:hAnsi="Times New Roman"/>
          <w:b/>
          <w:sz w:val="24"/>
        </w:rPr>
        <w:t>1.3.  Контроль установки  маршрут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игнал  должен   быть  активным   с  момента   установки разрешающего  показания  светофора  -  начала  маршрута,  до момента  освобождения   ИУ,  предшествующего   ИУ  -   концу маршрута.  В остальное время сигнал должен быть неактивен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игналы такого типа должны передаваться в ГИД при  отсутствии на станции контроля положения стрелок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III.</w:t>
      </w:r>
      <w:r>
        <w:rPr>
          <w:rFonts w:cs="Times New Roman" w:ascii="Times New Roman" w:hAnsi="Times New Roman"/>
          <w:b/>
          <w:sz w:val="24"/>
        </w:rPr>
        <w:t>1.4.  Контроль положения стрелок  "+" ["-"]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се  время,  когда  стрелка  находится  в положении "+" ["-"]   сигнал   должен   быть   активен.    Сигнал   должен передаваться с каждой стрелки, включенной в ЭЦ станци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III.</w:t>
      </w:r>
      <w:r>
        <w:rPr>
          <w:rFonts w:cs="Times New Roman" w:ascii="Times New Roman" w:hAnsi="Times New Roman"/>
          <w:b/>
          <w:sz w:val="24"/>
        </w:rPr>
        <w:t>1.5. Направление движения по пути перегон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олжен  передаваться  с  момента установления направления движения до  его измене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lang w:val="en-US"/>
        </w:rPr>
        <w:t>III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. Временные характеристики получаемой информ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III.</w:t>
      </w:r>
      <w:r>
        <w:rPr>
          <w:rFonts w:cs="Times New Roman" w:ascii="Times New Roman" w:hAnsi="Times New Roman"/>
          <w:b/>
          <w:sz w:val="24"/>
        </w:rPr>
        <w:t>2.1.</w:t>
      </w:r>
      <w:r>
        <w:rPr>
          <w:rFonts w:cs="Times New Roman" w:ascii="Times New Roman" w:hAnsi="Times New Roman"/>
          <w:sz w:val="24"/>
        </w:rPr>
        <w:t xml:space="preserve">  Задержки  в  получении  информации  не должны искажать фактическую  последовательность  событий  по  совокупности указанных выше обьектов и  не должны  превышать допустимых   при ведении ГИД погрешностей. Время между действительным событием и получением информации о нем в ГИДе не должно превышать 5 сек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реже чем 1 раз в 2.5 мин. необходимо безусловно передавать в ГИД информацию о текущем состоянии объектов.</w:t>
      </w:r>
    </w:p>
    <w:p>
      <w:pPr>
        <w:pStyle w:val="Style15"/>
        <w:ind w:right="19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right="246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.е. независимо от того, изменялось или нет состояние любой из точек, подключенных к станционному контроллеру СЦБ, необходимо формировать и передать в ГИД кадр, содержащий сведения о текущем состоянии каждой точки, которая подключена</w:t>
      </w:r>
    </w:p>
    <w:p>
      <w:pPr>
        <w:pStyle w:val="Style15"/>
        <w:ind w:right="24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этому контроллеру (если такие кадры не формируются самим контроллером на станции)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этом, если запись в файл таких кадров для всех контроллеров начинается одновременно, то последовательная запись в файл большого количества кадров за короткий интервал может привести к ситуации, когда читающая программа может не успеть прочитать какие-либо кадры. </w:t>
      </w:r>
    </w:p>
    <w:p>
      <w:pPr>
        <w:pStyle w:val="Style15"/>
        <w:ind w:right="53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сключения возникновения данной ситуации моменты  начала отсчета интервала записи таких кадров должны быть разнесены по времени.</w:t>
      </w:r>
    </w:p>
    <w:p>
      <w:pPr>
        <w:pStyle w:val="Style15"/>
        <w:ind w:right="53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right="530" w:firstLine="720"/>
        <w:jc w:val="both"/>
        <w:rPr/>
      </w:pPr>
      <w:r>
        <w:rPr>
          <w:rFonts w:cs="Times New Roman" w:ascii="Times New Roman" w:hAnsi="Times New Roman"/>
          <w:sz w:val="24"/>
        </w:rPr>
        <w:t>2.2.  Каждое  изменение  состояния  контролируемого  обьекта (ИУ,  светофора,  стрелки,  маршрута,  направления движения) должно быть  отражено изменением  состояния соответствующего сигнала.  При  этом   не  допускается  изменение   состояния контролирующего сигнала  в случае,  когда не  было изменени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остояния контролируемого обьекта ("моргание" сигнала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8:52:00Z</dcterms:created>
  <dc:creator>SERG</dc:creator>
  <dc:description/>
  <dc:language>en-US</dc:language>
  <cp:lastModifiedBy>SERG</cp:lastModifiedBy>
  <dcterms:modified xsi:type="dcterms:W3CDTF">2003-01-28T10:20:00Z</dcterms:modified>
  <cp:revision>2</cp:revision>
  <dc:subject/>
  <dc:title/>
</cp:coreProperties>
</file>