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«СОГЛАСОВАНО»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________________ 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рганизация разработчика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________________ /ОТ организация разработчика 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________________ /ОТ НПО «ГИД-УРАЛ»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________________ /ОТ НПО «ГИД-УРАЛ»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СХЕМЫ И ТРЕБОВАНИЯ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МУ ОБМЕНУ СИСТЕМЫ _________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АРМ ДНЦ СИСТЕМЫ ГИД «УРАЛ-ВНИИЖ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ОЕКТ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ПРЕДЛАГАЕМЫЙ ПОРЯДОК ВЫПОЛНЕНИЯ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ь информационного обмена системы АСДК __________разработк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 и АРМ ДНЦ системы ГИД «Урал-ВНИИЖТ» состоит в обеспечении АРМ ДНЦ системы ГИД «Урал-ВНИИЖТ» в режиме реального времени информацией о состоянии всех объектов контроля, которые подключены к системе АСДК______________ разработки _______________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СЦБ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АБ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С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ИД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устройства железнодорожной автомати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тройств типа ДИСК,ПОНАБ,САИД,КТСМ необходимо предусматривать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в ГИД всех типов информации («ось», «вагон», «поезд»,                                     «контроль линии», инф. с КБД и т.п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После выполнения отладки на макетном образце выполняется  пуско-наладка на полигоне заказчика и начинается период опытной эксплуатации 1-2 месяца. По результатам опытной эксплуатации назначается комиссия с участием  разработчиков и представителей заказчика для принятия решения о возможности эксплуатации АРМ ДНЦ системы ГИД «Урал-ВНИИЖТ» на основе информации с АСДК _____________ разработки 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ЕМАЯ СХЕМА ИНФОРМАЦИОННОГО ОБМЕН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формационного обмена систем предлагается использовать файлы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прикладная программа в составе системы разработки АСДК _____________ разработки _____________________  (далее по тексту ИСТОЧНИК) создает и заполняет в режиме реального времени на сервере ЛВС общего назначения (или на диске ПЭВМ, которая используется в качестве такового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кладная программа сервера сигналов из состава АРМ ДНЦ системы ГИД «Урал-ВНИИЖТ» (далее по тексту ПРИЕМНИК) читает информацию из данных файлов и использует эту информацию для АРМ ДНЦ системы ГИД «Урал-ВНИИЖ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Для обеспечения требуемого масштаба времени доступ к файлам со стороны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НИКА должен выполняться на скорости не менее 10 мбит/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. Режимы создания (открытия) файлов, принципы обмен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.1 Соглашение об имен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Файлы для обмена информацией имеют имена «</w:t>
      </w:r>
      <w:r>
        <w:rPr>
          <w:rFonts w:cs="Times New Roman" w:ascii="Times New Roman" w:hAnsi="Times New Roman"/>
          <w:sz w:val="24"/>
          <w:lang w:val="en-US"/>
        </w:rPr>
        <w:t>#ХХХХХХХ.001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«</w:t>
      </w:r>
      <w:r>
        <w:rPr>
          <w:rFonts w:cs="Times New Roman" w:ascii="Times New Roman" w:hAnsi="Times New Roman"/>
          <w:sz w:val="24"/>
          <w:lang w:val="en-US"/>
        </w:rPr>
        <w:t>#ХХХХХХХ.002</w:t>
      </w:r>
      <w:r>
        <w:rPr>
          <w:rFonts w:cs="Times New Roman" w:ascii="Times New Roman" w:hAnsi="Times New Roman"/>
          <w:sz w:val="24"/>
        </w:rPr>
        <w:t xml:space="preserve">» и располагаются в задаваемом в настройке программ каталоге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мволы в имени файла :</w:t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>- «</w:t>
      </w:r>
      <w:r>
        <w:rPr>
          <w:rFonts w:cs="Times New Roman" w:ascii="Times New Roman" w:hAnsi="Times New Roman"/>
          <w:sz w:val="24"/>
          <w:lang w:val="en-US"/>
        </w:rPr>
        <w:t>#</w:t>
      </w:r>
      <w:r>
        <w:rPr>
          <w:rFonts w:cs="Times New Roman" w:ascii="Times New Roman" w:hAnsi="Times New Roman"/>
          <w:sz w:val="24"/>
        </w:rPr>
        <w:t>» – служебный призна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>- «Х» - любой допустимый символ в имени фай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ИСТОЧНИКА должна обеспечивать задание имени файлов по настрой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.2 Режимы создания (открыт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айлы создаются (открываются) ИСТОЧНИКОМ с режимам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lang w:val="en-US"/>
        </w:rPr>
        <w:t>OF_READWRITE OR OF_SHARE_DENY_WRITE (</w:t>
      </w:r>
      <w:r>
        <w:rPr>
          <w:rFonts w:cs="Times New Roman" w:ascii="Times New Roman" w:hAnsi="Times New Roman"/>
          <w:sz w:val="24"/>
        </w:rPr>
        <w:t>«22» в 16-чном вид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 операции ввода вывода осуществляются с локированием фрагмента файла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торого осуществляется операция чтения/запис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.3.Структура фай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айл начинается заголовком. Далее следуют записи фиксированной длины с данными от объектов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.3.1 Заголово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, время начала записи в данный файл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60" w:leader="none"/>
        </w:tabs>
        <w:ind w:left="75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4 байта</w:t>
      </w:r>
    </w:p>
    <w:p>
      <w:pPr>
        <w:pStyle w:val="Style15"/>
        <w:ind w:left="25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упакованный формат даты/времени </w:t>
      </w:r>
      <w:r>
        <w:rPr>
          <w:rFonts w:cs="Times New Roman" w:ascii="Times New Roman" w:hAnsi="Times New Roman"/>
          <w:sz w:val="24"/>
          <w:lang w:val="en-US"/>
        </w:rPr>
        <w:t>DOS - “DOS data–time</w:t>
      </w:r>
    </w:p>
    <w:p>
      <w:pPr>
        <w:pStyle w:val="Style15"/>
        <w:ind w:left="25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mp”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время окончания записи в данный фай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60" w:leader="none"/>
        </w:tabs>
        <w:ind w:left="75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4 байта</w:t>
      </w:r>
    </w:p>
    <w:p>
      <w:pPr>
        <w:pStyle w:val="Style15"/>
        <w:ind w:left="25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упакованный формат даты/времени </w:t>
      </w:r>
      <w:r>
        <w:rPr>
          <w:rFonts w:cs="Times New Roman" w:ascii="Times New Roman" w:hAnsi="Times New Roman"/>
          <w:sz w:val="24"/>
          <w:lang w:val="en-US"/>
        </w:rPr>
        <w:t>DOS - “DOS data–time stamp”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одной записи с данными в файле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60" w:leader="none"/>
        </w:tabs>
        <w:ind w:left="75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 байта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писей с данными, на которое рассчитан</w:t>
      </w:r>
    </w:p>
    <w:p>
      <w:pPr>
        <w:pStyle w:val="Style15"/>
        <w:ind w:left="2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л</w:t>
        <w:tab/>
        <w:tab/>
        <w:tab/>
        <w:tab/>
        <w:tab/>
        <w:tab/>
        <w:t>– 4 байта</w:t>
      </w:r>
    </w:p>
    <w:p>
      <w:pPr>
        <w:pStyle w:val="Style15"/>
        <w:ind w:left="2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Поле “д</w:t>
      </w:r>
      <w:r>
        <w:rPr>
          <w:rFonts w:cs="Times New Roman" w:ascii="Times New Roman" w:hAnsi="Times New Roman"/>
          <w:sz w:val="24"/>
        </w:rPr>
        <w:t>ата, время начала записи в данный файл» содержит сведения  моменте, когда файл стал «текущим» для ИСТОЧНИ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е «дата, время окончания» записи в данный файл содержит сведения моменте,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ИСТОЧНИК закончил работу с данным файлом. Пока данный файл является «текущим» для ИСТОЧНИКА, значение данного поля равно нул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ационный обмен ведется через два файла одинаковой структур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, файлы создаются ИСТОЧНИКОМ и имеют фиксированный размер. Размер файлов рассчитывается по формуле:</w:t>
      </w:r>
    </w:p>
    <w:p>
      <w:pPr>
        <w:pStyle w:val="Style15"/>
        <w:ind w:left="144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size=Header_Size+Record_size*V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Style15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 xml:space="preserve">Fsize </w:t>
        <w:tab/>
        <w:tab/>
        <w:t xml:space="preserve">- </w:t>
      </w:r>
      <w:r>
        <w:rPr>
          <w:rFonts w:cs="Times New Roman" w:ascii="Times New Roman" w:hAnsi="Times New Roman"/>
          <w:sz w:val="24"/>
        </w:rPr>
        <w:t>размер файла (байт);</w:t>
      </w:r>
    </w:p>
    <w:p>
      <w:pPr>
        <w:pStyle w:val="Style15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Header_Size</w:t>
        <w:tab/>
        <w:t>- размер заголовка (байт);</w:t>
      </w:r>
    </w:p>
    <w:p>
      <w:pPr>
        <w:pStyle w:val="Style15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Record_Size</w:t>
        <w:tab/>
        <w:t>- размер одной записи (байт);</w:t>
      </w:r>
    </w:p>
    <w:p>
      <w:pPr>
        <w:pStyle w:val="Style15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- V</w:t>
        <w:tab/>
        <w:tab/>
        <w:t xml:space="preserve">- </w:t>
      </w:r>
      <w:r>
        <w:rPr>
          <w:rFonts w:cs="Times New Roman" w:ascii="Times New Roman" w:hAnsi="Times New Roman"/>
          <w:sz w:val="24"/>
        </w:rPr>
        <w:t>среднее количество кадров АСДК за 1 час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здании файлов ИСТОЧНИК заполняет каждый из них нулевыми значениями, формирует заголовок и записывает его в оба файла. ИСТОЧНИК не пересоздает ране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ые им файлы в процессе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СТОЧНИК производит запись в один из файлов («текущий») установленного  количества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»- см. выше) кадров, после чего начинает работать со вторым файлом. После записи «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» кадров, снова возвращается к первому файл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становлении файла в качестве «текущего», ИСТОЧНИК открывает файл, указывает в заголовке файла время начала работы с данным файлом как с «текущим», а время окончания указывается равным нулю. Когда файл перестает быть «текущим» для ИСТОЧНИКА, ИСТОЧНИК указывает в заголовке время окончания работы с файлом. После чего файл закрывается ИСТОЧНИК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и записи и чтения не синхронизируются по времени, а производятся независимо друг от друга ИСТОЧНИКОМ и ПРИЕМНИКОМ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записи с данными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ждая запись в файле имеет следующую структуру: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дата, время операции записи </w:t>
        <w:tab/>
        <w:tab/>
        <w:tab/>
        <w:t>– 4 байта</w:t>
      </w:r>
    </w:p>
    <w:p>
      <w:pPr>
        <w:pStyle w:val="Style15"/>
        <w:ind w:left="25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упакованный формат даты/времени </w:t>
      </w:r>
      <w:r>
        <w:rPr>
          <w:rFonts w:cs="Times New Roman" w:ascii="Times New Roman" w:hAnsi="Times New Roman"/>
          <w:sz w:val="24"/>
          <w:lang w:val="en-US"/>
        </w:rPr>
        <w:t xml:space="preserve">DOS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“DOS data–time stamp”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время события</w:t>
        <w:tab/>
        <w:tab/>
        <w:t xml:space="preserve"> </w:t>
        <w:tab/>
        <w:tab/>
        <w:t>– 4 бай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 xml:space="preserve">(упакованный формат даты/времени </w:t>
      </w:r>
      <w:r>
        <w:rPr>
          <w:rFonts w:cs="Times New Roman" w:ascii="Times New Roman" w:hAnsi="Times New Roman"/>
          <w:sz w:val="24"/>
          <w:lang w:val="en-US"/>
        </w:rPr>
        <w:t>DOS - “DOS data–time stamp”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омер (адрес) контроллера (или ЕСР станции)</w:t>
        <w:tab/>
        <w:t>- 4 бай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размер «полезной» части структуры данных      - 2 бай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-  признак типа информационного кадра</w:t>
        <w:tab/>
        <w:tab/>
        <w:t>- 1 байт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3” - данные от СЦБ 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? - данные от ДИС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? - данные от ПОНАБ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? - данные от КТС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? - данные от САИД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держит информацию о состоянии контролируемых объектов.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змер любой записи выравнивается до </w:t>
      </w:r>
      <w:r>
        <w:rPr>
          <w:rFonts w:cs="Times New Roman" w:ascii="Times New Roman" w:hAnsi="Times New Roman"/>
          <w:sz w:val="24"/>
          <w:lang w:val="en-US"/>
        </w:rPr>
        <w:t>Record_Size</w:t>
      </w:r>
      <w:r>
        <w:rPr>
          <w:rFonts w:cs="Times New Roman" w:ascii="Times New Roman" w:hAnsi="Times New Roman"/>
          <w:sz w:val="24"/>
        </w:rPr>
        <w:t xml:space="preserve"> (число, указанное в заголовке файла) байт. Максимальный размер поля данных определяется максимальным размером логически неделимой порции данных, полученных от контроллера для любого типа информации (максимальный размер информационной части кадра, принимаемого от контроллера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дры меньшей длины дополняются до максимального размера нулевыми значениями после последнего значащего байта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ле “Номер (адрес) контроллера” содержит уникальный идентификатор станционного контроллера. Уникальность должна быть обеспечена для всех контроллеров, с которыми взаимодействует ИСТОЧНИ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ле “Размер полезной части”  содержит размер в байтах всех полей структуры, кроме  незначащих байтов в поле “Данные”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 “Данные” представляет из себя последовательность байт (массив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ы в байте номеруются от старшего к младшему. Каждому устройству СЦБ, имеющему бинарное состояние (светофор, стрелочная секция, изолированный участок и т.д.) и подключенному к контроллеру  соответствует два последовательных бита. Возможные их зна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 - сигнал "0"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- сигнал "1"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состояние сигнала неопределен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сигнал "мигает"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ТРЕБОВАНИЯ К ИНФОРМАЦИИ ДЛЯ ВЕДЕНИЯ ГИД-ДНЦ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ЯЗАТЕЛЬНЫЙ состав сигналов, снимаемых с устройств СЦБ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1.   Занятие   изолированного   участка   (ИУ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 ИУ подразуме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путь, стрелочная  и   без стрелочная  секции,  участок приближения/ удаления, блок-участок перег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игнал должен передаваться  с каждого ИУ,  включенного в ЭЦ станции, а также с каждого блок-участка перегона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для перегонов, оборудованных устройствами контроля). Если перегон не оборудован  устройствами контроля, то должен передаваться сигнал контроля занятости перегона. Сигнал должен быть активным в течение всего периода занятости контролируемого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Показание светоф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игнал   должен   передаваться   отдельно   для  каждого светофора   станции. Сигнал должен быть активным в течение всего периода разрешающего показ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 Контроль установки  маршру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игнал  должен   быть  активным   с  момента   установки разрешающего  показания  светофора  -  начала  маршрута,  до момента  освобождения   ИУ,  предшествующего   ИУ  -   концу маршрута.  В остальное время сигнал должен быть неактиве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гналы такого типа должны передаваться в ГИД при  отсутствии на станции контроля положения стрело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 Контроль положения стрелок  "+" ["-"]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 время,  когда  стрелка  находится  в положении "+" ["-"]   сигнал   должен   быть   активен.    Сигнал   должен передаваться с каждой стрелки, включенной в ЭЦ стан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 Направление движения по пути перег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лжен  передаваться  с  момента установления направления движения до  его изме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 Временные характеристики получаемой информ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 Задержки  в  получении  информации  не должны искажать фактическую  последовательность  событий  по  совокупности указанных выше обьектов и  не должны  превышать допустимых   при ведении ГИД погрешностей. Время между действительным событием и получением информации о нем в ГИДе не должно превышать 5 се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же чем 1 раз в 2.5 мин. необходимо безусловно передавать в ГИД информацию о текущем состоянии объектов.</w:t>
      </w:r>
    </w:p>
    <w:p>
      <w:pPr>
        <w:pStyle w:val="Style15"/>
        <w:ind w:right="19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24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е. независимо от того, изменялось или нет состояние любой из точек, подключенных к станционному контроллеру СЦБ, необходимо формировать и передать в ГИД кадр, содержащий сведения о текущем состоянии каждой точки, которая подключена</w:t>
      </w:r>
    </w:p>
    <w:p>
      <w:pPr>
        <w:pStyle w:val="Style15"/>
        <w:ind w:right="2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этому контроллеру (если такие кадры не формируются самим контроллером на станции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, если запись в файл таких кадров для всех контроллеров начинается одновременно, то последовательная запись в файл большого количества кадров за короткий интервал может привести к ситуации, когда читающая программа может не успеть прочитать какие-либо кадры. 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ключения возникновения данной ситуации моменты  начала отсчета интервала записи таких кадров должны быть разнесены по времени.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 Каждое  изменение  состояния  контролируемого  обьекта (ИУ,  светофора,  стрелки,  маршрута,  направления движения) должно быть  отражено изменением  состояния соответствующего сигнала.  При  этом   не  допускается  изменение   состояния контролирующего сигнала  в случае,  когда не  было изме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я контролируемого обьекта ("моргание" сигнал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44:00Z</dcterms:created>
  <dc:creator>SERG</dc:creator>
  <dc:description/>
  <dc:language>en-US</dc:language>
  <cp:lastModifiedBy>v</cp:lastModifiedBy>
  <dcterms:modified xsi:type="dcterms:W3CDTF">2003-01-14T08:45:00Z</dcterms:modified>
  <cp:revision>5</cp:revision>
  <dc:subject/>
  <dc:title/>
</cp:coreProperties>
</file>