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8"/>
        </w:rPr>
        <w:t xml:space="preserve">Структура файла для выдачи в ДЦ сведений о поездах,занимающих блок-участки в пределах полигона слежения ГИД. (Файл </w:t>
      </w:r>
      <w:r>
        <w:rPr>
          <w:rFonts w:cs="Arial" w:ascii="Arial" w:hAnsi="Arial"/>
          <w:b/>
          <w:sz w:val="28"/>
          <w:lang w:val="en-US"/>
        </w:rPr>
        <w:t>DSSFORDC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XXX</w:t>
      </w:r>
      <w:r>
        <w:rPr>
          <w:rFonts w:cs="Arial" w:ascii="Arial" w:hAnsi="Arial"/>
          <w:b/>
          <w:sz w:val="28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(Версия 2 - согласована с разработчиками ДЦ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дакция от </w:t>
      </w:r>
      <w:r>
        <w:rPr>
          <w:rFonts w:cs="Times New Roman" w:ascii="Times New Roman" w:hAnsi="Times New Roman"/>
          <w:sz w:val="24"/>
          <w:szCs w:val="24"/>
          <w:lang w:val="en-US"/>
        </w:rPr>
        <w:t>28.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Заголовок файла</w:t>
      </w:r>
    </w:p>
    <w:p>
      <w:pPr>
        <w:pStyle w:val="Style1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.  Список идентификаторов</w:t>
      </w:r>
      <w:r>
        <w:rPr>
          <w:rFonts w:cs="Times New Roman" w:ascii="Times New Roman" w:hAnsi="Times New Roman"/>
          <w:sz w:val="24"/>
        </w:rPr>
        <w:t xml:space="preserve"> - массив записей с указанием идентификаторов изолированных участков (ИУ), контролируемых ГИД. Формат идентификаторов соответствует принятому в ГИД - Pascal-строка типа "24000 345/347СП2"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. Сведения о поездах на ИУ</w:t>
      </w:r>
      <w:r>
        <w:rPr>
          <w:rFonts w:cs="Times New Roman" w:ascii="Times New Roman" w:hAnsi="Times New Roman"/>
          <w:sz w:val="24"/>
        </w:rPr>
        <w:t>. Массив записей, индексированный так же как (2). Т.е., запись с индексом N описывает поезд, занимающий ИУ, идентификатор которого указан в N-ой записи в массиве идентифика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головок файла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 байта</w:t>
        <w:tab/>
        <w:t xml:space="preserve"> - признак версии формата файла  = 0100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4 байта</w:t>
        <w:tab/>
        <w:t xml:space="preserve"> - дата\время (пере)формирования файла - в упакованном формат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ДОС (изменяется при создании файла и при изменении списк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сигналов,  использующихся в ГИД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айта</w:t>
        <w:tab/>
        <w:t xml:space="preserve"> - дата\время последней записи в файл  - в упакованном формате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ДОС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йта </w:t>
        <w:tab/>
        <w:t xml:space="preserve">- к-во записей в файле (qRec) = количеств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контролируемых в ГИД изолированных участков (б/у перегона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стрелочные/бесстрелочные секции, приемо/отправочные пути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участки приближения/удал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 байта </w:t>
        <w:tab/>
        <w:t>- размер записи одного идентификатора (idSize  ) = 1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 байта </w:t>
        <w:tab/>
        <w:t>- размер сведений об одном ИУ         (infoSize) = 3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6 байт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- резер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32 бай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дентификаторы ИУ в ГИД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 байта - к-во идентификаторов = qRec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ассив записей, каждая из которых представляет собой Pascal-строку длиной 17 байт (включая байт длины). Содержимое строки представляет из себя код ЕСР (из </w:t>
      </w:r>
      <w:r>
        <w:rPr>
          <w:rFonts w:cs="Times New Roman" w:ascii="Times New Roman" w:hAnsi="Times New Roman"/>
          <w:sz w:val="24"/>
          <w:lang w:val="en-US"/>
        </w:rPr>
        <w:t>tecn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rp</w:t>
      </w:r>
      <w:r>
        <w:rPr>
          <w:rFonts w:cs="Times New Roman" w:ascii="Times New Roman" w:hAnsi="Times New Roman"/>
          <w:sz w:val="24"/>
        </w:rPr>
        <w:t xml:space="preserve">) 5 знаков и далее наименование сигнала из файла </w:t>
      </w:r>
      <w:r>
        <w:rPr>
          <w:rFonts w:cs="Times New Roman" w:ascii="Times New Roman" w:hAnsi="Times New Roman"/>
          <w:sz w:val="24"/>
          <w:lang w:val="en-US"/>
        </w:rPr>
        <w:t>COD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RE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 2 + 17 * qRec бай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Если станция в НСИ ГИД разбита на условные раздельные пункты (парки), то  коды ЕСР могут указываться как условные (для парков), так и неусловные (для станции в целом) – в зависимости от настройки ГМ ГИД, ведущей данный файл. Настройка выполняется в !</w:t>
      </w:r>
      <w:r>
        <w:rPr>
          <w:rFonts w:cs="Times New Roman" w:ascii="Times New Roman" w:hAnsi="Times New Roman"/>
          <w:b/>
          <w:sz w:val="24"/>
          <w:lang w:val="en-US"/>
        </w:rPr>
        <w:t>PROGRA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DEF</w:t>
      </w:r>
      <w:r>
        <w:rPr>
          <w:rFonts w:cs="Times New Roman" w:ascii="Times New Roman" w:hAnsi="Times New Roman"/>
          <w:b/>
          <w:sz w:val="24"/>
        </w:rPr>
        <w:t>, в секции:</w:t>
      </w:r>
    </w:p>
    <w:p>
      <w:pPr>
        <w:pStyle w:val="Style15"/>
        <w:ind w:firstLine="720"/>
        <w:jc w:val="both"/>
        <w:rPr>
          <w:rFonts w:cs="Courier New"/>
          <w:b/>
          <w:b/>
        </w:rPr>
      </w:pPr>
      <w:r>
        <w:rPr>
          <w:rFonts w:cs="Courier New"/>
          <w:b/>
        </w:rPr>
        <w:t>@ Выдача номеров для табло ДЦ</w:t>
      </w:r>
    </w:p>
    <w:p>
      <w:pPr>
        <w:pStyle w:val="Style15"/>
        <w:ind w:firstLine="720"/>
        <w:jc w:val="both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0  - выполнять запись (1-да, 0-нет)</w:t>
      </w:r>
    </w:p>
    <w:p>
      <w:pPr>
        <w:pStyle w:val="Style15"/>
        <w:ind w:firstLine="720"/>
        <w:jc w:val="both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5  - Интервал обновления данных (1..60 сек.)</w:t>
      </w:r>
    </w:p>
    <w:p>
      <w:pPr>
        <w:pStyle w:val="Style15"/>
        <w:ind w:firstLine="720"/>
        <w:jc w:val="both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- Каталог, где пишем dssfordc.* </w:t>
      </w:r>
    </w:p>
    <w:p>
      <w:pPr>
        <w:pStyle w:val="Style15"/>
        <w:ind w:firstLine="720"/>
        <w:jc w:val="both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0  </w:t>
      </w:r>
      <w:r>
        <w:rPr>
          <w:rFonts w:cs="Courier New"/>
          <w:b/>
          <w:color w:val="0000CC"/>
        </w:rPr>
        <w:t>- условным р.п. - код ЕСР основного р.п. (1-да, 0-нет)</w:t>
      </w:r>
    </w:p>
    <w:p>
      <w:pPr>
        <w:pStyle w:val="Style15"/>
        <w:ind w:firstLine="720"/>
        <w:jc w:val="both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0  - протоколировать выдачу номеров (1-да, 0-нет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вед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ив записей ти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йта - битовые признаки ИУ (flags)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У, контролируемый ДЦ (Тракт, Сетунь, т.е. имеющий адрес вида "номер ДЦ, канал, группа, номер в  группе"), должен иметь установленным бит 6 (flags and 0020h = 0020h). Если бит не установлен - адрес нужно трактовать иначе!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У, адрес которого представлен в виде ("адрес контроллера", "номер в контроллере") может иметь один из флаг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0400h</w:t>
        <w:tab/>
        <w:t>- «</w:t>
      </w:r>
      <w:r>
        <w:rPr>
          <w:rFonts w:cs="Times New Roman" w:ascii="Times New Roman" w:hAnsi="Times New Roman"/>
          <w:sz w:val="24"/>
        </w:rPr>
        <w:t>ИНФОТЕКС</w:t>
      </w:r>
      <w:r>
        <w:rPr>
          <w:rFonts w:cs="Times New Roman" w:ascii="Times New Roman" w:hAnsi="Times New Roman"/>
          <w:sz w:val="24"/>
          <w:lang w:val="en-US"/>
        </w:rPr>
        <w:t>»</w:t>
        <w:tab/>
        <w:t xml:space="preserve">("I", "i"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cod_rep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00h</w:t>
        <w:tab/>
        <w:t xml:space="preserve">- </w:t>
      </w:r>
      <w:r>
        <w:rPr>
          <w:rFonts w:cs="Times New Roman" w:ascii="Times New Roman" w:hAnsi="Times New Roman"/>
          <w:sz w:val="24"/>
        </w:rPr>
        <w:t>ДЦ</w:t>
      </w:r>
      <w:r>
        <w:rPr>
          <w:rFonts w:cs="Times New Roman" w:ascii="Times New Roman" w:hAnsi="Times New Roman"/>
          <w:sz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</w:rPr>
        <w:t>Юг</w:t>
      </w:r>
      <w:r>
        <w:rPr>
          <w:rFonts w:cs="Times New Roman" w:ascii="Times New Roman" w:hAnsi="Times New Roman"/>
          <w:sz w:val="24"/>
          <w:lang w:val="en-US"/>
        </w:rPr>
        <w:t>"</w:t>
        <w:tab/>
        <w:tab/>
        <w:t xml:space="preserve">("U", "u"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cod_rep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ab/>
        <w:t xml:space="preserve">- «Ретайм» по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ab/>
        <w:t>("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" в </w:t>
      </w:r>
      <w:r>
        <w:rPr>
          <w:rFonts w:cs="Times New Roman" w:ascii="Times New Roman" w:hAnsi="Times New Roman"/>
          <w:sz w:val="24"/>
          <w:lang w:val="en-US"/>
        </w:rPr>
        <w:t>cod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rep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5 байт - адрес сигнала.  Значение байтов в зависимости от типа источника ТС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бозначенного флагом в поле </w:t>
      </w:r>
      <w:r>
        <w:rPr>
          <w:rFonts w:cs="Times New Roman" w:ascii="Times New Roman" w:hAnsi="Times New Roman"/>
          <w:sz w:val="24"/>
          <w:lang w:val="en-US"/>
        </w:rPr>
        <w:t>flags</w:t>
      </w:r>
      <w:r>
        <w:rPr>
          <w:rFonts w:cs="Times New Roman" w:ascii="Times New Roman" w:hAnsi="Times New Roman"/>
          <w:sz w:val="24"/>
        </w:rPr>
        <w:t>) приведены в Таблице 1.</w:t>
      </w:r>
    </w:p>
    <w:tbl>
      <w:tblPr>
        <w:tblW w:w="828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1701"/>
        <w:gridCol w:w="4710"/>
      </w:tblGrid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-во байт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байтов по флагам источников ТС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х00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х0400, 0х1000, 0х2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езер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байт адреса контроллера *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Д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йт адреса контроллер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ана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байт адреса контроллер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рупп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байт номера в контроллере **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в групп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байт номера в контроллере</w:t>
            </w:r>
          </w:p>
        </w:tc>
      </w:tr>
    </w:tbl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Значение байтов адре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</w:rPr>
        <w:t>* Адрес контроллера можно получить по формуле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хFFFF *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+ 0хFF *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</w:rPr>
        <w:t>c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Номер сигнала в контроллере можно получить по формуле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0хFF *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йта - номер поезда в ГИД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Если ИУ занят, но объект (поезд) не идентифицирован</w:t>
        <w:tab/>
        <w:t>- FFFFh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Если ИУ свободен или его состояние не определено</w:t>
        <w:tab/>
        <w:t>- 0000h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Номера, присвоенные программно</w:t>
        <w:tab/>
        <w:tab/>
        <w:tab/>
        <w:tab/>
        <w:t>- 9800..999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Если поле «номер поезда» содержит значение 0000 или </w:t>
      </w:r>
      <w:r>
        <w:rPr>
          <w:rFonts w:cs="Times New Roman" w:ascii="Times New Roman" w:hAnsi="Times New Roman"/>
          <w:b/>
          <w:sz w:val="24"/>
          <w:lang w:val="en-US"/>
        </w:rPr>
        <w:t>FFFFh</w:t>
      </w:r>
      <w:r>
        <w:rPr>
          <w:rFonts w:cs="Times New Roman" w:ascii="Times New Roman" w:hAnsi="Times New Roman"/>
          <w:b/>
          <w:sz w:val="24"/>
        </w:rPr>
        <w:t xml:space="preserve"> – состояние остальных полей, относящихся к данному ИУ, следует считать неопределённым!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йт  - цвет, которым отображается в ГИД нитка поезда с этим номером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ы цветов: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-</w:t>
        <w:tab/>
        <w:t>черный;</w:t>
        <w:tab/>
        <w:tab/>
        <w:t>8 -</w:t>
        <w:tab/>
        <w:t>темно-серый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</w:t>
        <w:tab/>
        <w:t>синий;</w:t>
        <w:tab/>
        <w:tab/>
        <w:tab/>
        <w:t xml:space="preserve">9 - </w:t>
        <w:tab/>
        <w:t>ярко-синий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</w:t>
        <w:tab/>
        <w:t>зеленый;</w:t>
        <w:tab/>
        <w:tab/>
        <w:t xml:space="preserve">10 - </w:t>
        <w:tab/>
        <w:t>ярко-зеленый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</w:t>
        <w:tab/>
        <w:t>голубой;</w:t>
        <w:tab/>
        <w:tab/>
        <w:t>11 -</w:t>
        <w:tab/>
        <w:t>ярко-голубой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</w:t>
        <w:tab/>
        <w:t>красный;</w:t>
        <w:tab/>
        <w:tab/>
        <w:t xml:space="preserve">12 - </w:t>
        <w:tab/>
        <w:t>ярко-красный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</w:t>
        <w:tab/>
        <w:t>фиолетовый;</w:t>
        <w:tab/>
        <w:tab/>
        <w:t>13 -</w:t>
        <w:tab/>
        <w:t>ярко-фиолетовый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</w:t>
        <w:tab/>
        <w:t>коричневый;</w:t>
        <w:tab/>
        <w:tab/>
        <w:t>14 -</w:t>
        <w:tab/>
        <w:t>желты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 -</w:t>
        <w:tab/>
        <w:t>светло-серый</w:t>
        <w:tab/>
        <w:tab/>
        <w:t>15 -</w:t>
        <w:tab/>
        <w:t>белы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 байт - специальные битовые признаки поезда. Биты ( = 1, если признак есть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0 - </w:t>
      </w:r>
      <w:r>
        <w:rPr>
          <w:rFonts w:cs="Times New Roman" w:ascii="Times New Roman" w:hAnsi="Times New Roman"/>
          <w:sz w:val="24"/>
        </w:rPr>
        <w:t>ВМ- разряд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Н - негабаритны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Т - тяжеловесны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Д - длинносоставны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СП- соединен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ПВ- повышенного вес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6 - Л - с толкач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7 - ПД- повышенной дли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йт - условная длина поез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йта - вес поезда (с таро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байт - индекс поезда (ст. формирования - 2 байта, номер состава - 2 байта , ст. </w:t>
      </w:r>
    </w:p>
    <w:p>
      <w:pPr>
        <w:pStyle w:val="Style15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я - 2 байт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йта - серия головного локомоти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йта - номер головной секции локомоти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байт - резер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сего: 32 * qRec байт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бщий размер файла - </w:t>
        <w:tab/>
        <w:t xml:space="preserve">32                    + </w:t>
        <w:tab/>
        <w:tab/>
        <w:t>//заголовок</w:t>
      </w:r>
    </w:p>
    <w:p>
      <w:pPr>
        <w:pStyle w:val="Style15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2 + 17 * qRec  +          </w:t>
        <w:tab/>
        <w:t>//идентификаторы ГИД</w:t>
      </w:r>
    </w:p>
    <w:p>
      <w:pPr>
        <w:pStyle w:val="Style15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32 * qRec                 </w:t>
        <w:tab/>
        <w:tab/>
        <w:t>//свед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пуске ведущей слежение машины ГИД, проверяется наличие файла и соответствие списка идентификаторов ИУ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файла нет - файл создается с размером, рассчитанным на имеющийся в ГИД список И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Если файл есть, но его версия, либо список ИУ не соответствуют текущему состоянию ведущей машины ГИД, содержимое файла заменяется. Время создания/обновления версии (или списка сигналов) указывается в заголовке файла - для возможности контроля из читающей програм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 некоторым интервалом (1…60 секунд – по настройке) ГИД записывает в файл сведения о всех ИУ, модифицируя при этом в заголовке дату/время последней записи в файл (указывается системное время машины, на которой выполняется ведущая программа ГИ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Во время одного сеанса работы ведущей машины ГИД, размер файла не изменяется.  Доступ ко всем записям в файле выполняется с предварительным блокированием и последующим разблокированием запис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ь к файлу указывается во внешней настройке ГИД. Название файла dssfordc.XXX , где ХХХ - расширение имен файлов оперативной базы ГИД данного полигона. (для Западно-Сибирской ж.д. - 83A, 83B, 83C 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8:18:00Z</dcterms:created>
  <dc:creator>serg</dc:creator>
  <dc:description/>
  <cp:keywords/>
  <dc:language>en-US</dc:language>
  <cp:lastModifiedBy>v-xp</cp:lastModifiedBy>
  <dcterms:modified xsi:type="dcterms:W3CDTF">2014-04-28T14:12:00Z</dcterms:modified>
  <cp:revision>12</cp:revision>
  <dc:subject/>
  <dc:title>Структура файла для выдачи в ДЦ сведений о поездах,занимающих блок-участки в пределах полигона слежения ГИД</dc:title>
</cp:coreProperties>
</file>