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а, необходимая для модернизации  поставок центральных комплексов  системы ГИД  «Урал-ВНИИЖ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03 году по централизованной программе была поставлена техника для центральных постов системы ГИД «Урал-ВНИИЖТ» - по всем дорогам, кроме 4 дорог Сибири, в объемах приводимых ниже. С учетом сроков амортизации необходима соответствующая пост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64"/>
        <w:gridCol w:w="1682"/>
        <w:gridCol w:w="1352"/>
        <w:gridCol w:w="1404"/>
        <w:gridCol w:w="991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рверы Л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Шлюзовые маши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й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нс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БП</w:t>
            </w:r>
          </w:p>
        </w:tc>
      </w:tr>
      <w:tr>
        <w:trPr>
          <w:trHeight w:val="2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ОК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М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ГР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С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Р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ВС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ЗБ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На 2010 год: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64"/>
        <w:gridCol w:w="1682"/>
        <w:gridCol w:w="1352"/>
        <w:gridCol w:w="1404"/>
        <w:gridCol w:w="991"/>
      </w:tblGrid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ы Л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юзовые маши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о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БП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Л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К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ЮВ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ПР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Б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ЮУ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ДВ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Спецификация серверов для поставок ГИД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Двухпроцессорный сервер высотой 2U (для монтажа в стойку)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процессор Intel Xeon; тактовая частота  3,60 ГГц/ системная шина 800 МГц; поддержка технологии Intel® Extended Memory 64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6 ГБ оперативной памяти DDR2 при использовании 8 разъемов для DIMM-модулей; 4 разъема PCI (2 x PCI-X) с возможностью модернизации подсистемы ввода/вывода до уровня PCI-Express 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жестких дисков SCSI (120 Гб.) с поддержкой горячей замены; возможность установки внутреннего ленточного накопителя для повышения гибкости хранения данных; встроенный контроллер RAID-0/RAID-1 с возможностью модернизации до уровня RAID-5 с помощью контроллера ServeRAID-7k (без использования разъема PCI)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EtherNet </w:t>
            </w:r>
            <w:r>
              <w:rPr>
                <w:sz w:val="28"/>
              </w:rPr>
              <w:t>1 Гбит.</w:t>
            </w:r>
          </w:p>
        </w:tc>
      </w:tr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 </w:t>
            </w:r>
            <w:r>
              <w:rPr>
                <w:sz w:val="28"/>
                <w:lang w:val="en-US"/>
              </w:rPr>
              <w:t>Microsoft Windows Server 2003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 xml:space="preserve">Модель аналог </w:t>
      </w:r>
      <w:r>
        <w:rPr>
          <w:lang w:val="en-US"/>
        </w:rPr>
        <w:t xml:space="preserve">IBM eServer xSeries346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Спецификация шлюзовых машин для поставок ГИД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Шасси высотой 1U для установки в стойку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цессор Intel Pentium 4 с тактовой частотой до 3,40 ГГц и системной шиной 800 МГц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ая память 2 ГБ в максимальной комплектации (зависит от модели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ски Ultra320 SCSI 80 ГБ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а 64-разрядных разъема PCI-X с частотой шины 66 МГц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оенный адаптер ServeRAID 7e с поддержкой дисков SATA и SCSI (RAID-0/RAID-1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EtherNet </w:t>
            </w:r>
            <w:r>
              <w:rPr>
                <w:sz w:val="28"/>
              </w:rPr>
              <w:t xml:space="preserve">1 Гбит. </w:t>
            </w:r>
            <w:r>
              <w:rPr>
                <w:b/>
                <w:sz w:val="28"/>
              </w:rPr>
              <w:t>(2 – а адаптера !)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 Win Xp Pro/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8"/>
        </w:rPr>
        <w:t xml:space="preserve">Модель аналог </w:t>
      </w:r>
      <w:r>
        <w:rPr>
          <w:sz w:val="28"/>
          <w:lang w:val="en-US"/>
        </w:rPr>
        <w:t>IBM xSeries 306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8:00Z</dcterms:created>
  <dc:creator>Крашенинников </dc:creator>
  <dc:description/>
  <cp:keywords/>
  <dc:language>en-US</dc:language>
  <cp:lastModifiedBy>Крашенинников </cp:lastModifiedBy>
  <dcterms:modified xsi:type="dcterms:W3CDTF">2008-06-03T07:10:00Z</dcterms:modified>
  <cp:revision>2</cp:revision>
  <dc:subject/>
  <dc:title>Техника, необходимая для модернизации  поставок центральных комплексов  системы ГИД  «Урал-ВНИИЖТ»</dc:title>
</cp:coreProperties>
</file>