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right="-1576" w:firstLine="720"/>
        <w:rPr/>
      </w:pPr>
      <w:r>
        <w:rPr/>
        <w:t xml:space="preserve">                  </w:t>
      </w:r>
      <w:r>
        <w:rPr/>
        <w:t>Министерство путей сообщения Российской Федерации</w:t>
      </w:r>
    </w:p>
    <w:p>
      <w:pPr>
        <w:pStyle w:val="Heading3"/>
        <w:ind w:right="-1576" w:hanging="0"/>
        <w:jc w:val="center"/>
        <w:rPr/>
      </w:pPr>
      <w:r>
        <w:rPr/>
        <w:t>Научно-производственное объединение «ГИД-Урал»</w:t>
      </w:r>
    </w:p>
    <w:p>
      <w:pPr>
        <w:pStyle w:val="Normal"/>
        <w:ind w:right="-157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right="-1576" w:firstLine="720"/>
        <w:jc w:val="center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Heading4"/>
        <w:ind w:left="5040" w:right="-1576" w:firstLine="720"/>
        <w:jc w:val="center"/>
        <w:rPr>
          <w:b/>
          <w:b/>
        </w:rPr>
      </w:pPr>
      <w:r>
        <w:rPr>
          <w:b/>
        </w:rPr>
        <w:t xml:space="preserve">Первый заместитель руководителя </w:t>
      </w:r>
    </w:p>
    <w:p>
      <w:pPr>
        <w:pStyle w:val="Heading4"/>
        <w:ind w:left="5040" w:right="-1576" w:firstLine="72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партамента управления перевозками</w:t>
      </w:r>
    </w:p>
    <w:p>
      <w:pPr>
        <w:pStyle w:val="Normal"/>
        <w:ind w:right="-15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right="-1576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______________/А.М.Пешков/</w:t>
      </w:r>
    </w:p>
    <w:p>
      <w:pPr>
        <w:pStyle w:val="Normal"/>
        <w:ind w:right="-15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right="-157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«___»______________2001г.</w:t>
      </w:r>
    </w:p>
    <w:p>
      <w:pPr>
        <w:pStyle w:val="Normal"/>
        <w:ind w:right="-157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right="-1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440" w:right="-7" w:hanging="0"/>
        <w:jc w:val="both"/>
        <w:rPr>
          <w:b/>
          <w:b/>
          <w:sz w:val="32"/>
        </w:rPr>
      </w:pPr>
      <w:r>
        <w:rPr>
          <w:b/>
          <w:sz w:val="32"/>
        </w:rPr>
        <w:t>«Разработка прикладных программ для расчета и отображения прогноза наличия поездов на участках и сдачи по стыковым пунктам в увязке с планом поездообразования  на станциях»</w:t>
      </w:r>
    </w:p>
    <w:p>
      <w:pPr>
        <w:pStyle w:val="Style10"/>
        <w:ind w:right="-157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АСТНОЕ ТЕХНИЧЕСКОЕ ЗАДАНИЕ</w:t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ов_____</w:t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576" w:hanging="0"/>
        <w:rPr/>
      </w:pPr>
      <w:r>
        <w:rPr/>
        <w:tab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  <w:t>Руководитель разработки:</w:t>
            </w:r>
          </w:p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  <w:t>Главный технолог</w:t>
            </w:r>
          </w:p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  <w:t>НПО «ГИД-УРАЛ», к.т.н.</w:t>
            </w:r>
          </w:p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  <w:t>_______________Кузнецов Г.А.</w:t>
            </w:r>
          </w:p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  <w:t>«___»________________200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  <w:t>Заместитель директора НТЦ</w:t>
            </w:r>
          </w:p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  <w:t>«Транссистемотехника»</w:t>
            </w:r>
          </w:p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  <w:t>_____________ Головченко С.Ю.</w:t>
            </w:r>
          </w:p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76" w:hanging="0"/>
              <w:rPr>
                <w:sz w:val="28"/>
              </w:rPr>
            </w:pPr>
            <w:r>
              <w:rPr>
                <w:sz w:val="28"/>
              </w:rPr>
              <w:t>«___»________________2001 г.</w:t>
            </w:r>
          </w:p>
        </w:tc>
      </w:tr>
    </w:tbl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right="-1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Style10"/>
        <w:numPr>
          <w:ilvl w:val="0"/>
          <w:numId w:val="4"/>
        </w:numPr>
        <w:ind w:left="360" w:right="-1576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СВЕДЕНИЯ</w:t>
      </w:r>
    </w:p>
    <w:p>
      <w:pPr>
        <w:pStyle w:val="Style10"/>
        <w:ind w:left="360" w:right="-1576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ind w:right="-157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ind w:right="-1576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1. Наименование разработки :</w:t>
      </w:r>
    </w:p>
    <w:p>
      <w:pPr>
        <w:pStyle w:val="Style10"/>
        <w:ind w:right="-1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кладные программы для расчета  и отображения прогноза наличия поездов на участках и сдачи их по стыковым пунктам в увязке с планом поездообразования.</w:t>
      </w:r>
    </w:p>
    <w:p>
      <w:pPr>
        <w:pStyle w:val="Style10"/>
        <w:ind w:right="-1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2. Основание для разработки</w:t>
      </w:r>
    </w:p>
    <w:p>
      <w:pPr>
        <w:pStyle w:val="Style10"/>
        <w:ind w:right="-157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0"/>
        <w:ind w:right="-1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ем для разработки является договор №</w:t>
      </w:r>
    </w:p>
    <w:p>
      <w:pPr>
        <w:pStyle w:val="Style10"/>
        <w:ind w:right="-1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3. Наименование предприятий разработчика и заказчика системы</w:t>
      </w:r>
    </w:p>
    <w:p>
      <w:pPr>
        <w:pStyle w:val="Style10"/>
        <w:ind w:right="-157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0"/>
        <w:ind w:right="-15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:  Научно-производственное объединение «ГИД-Урал»</w:t>
      </w:r>
    </w:p>
    <w:p>
      <w:pPr>
        <w:pStyle w:val="Style10"/>
        <w:ind w:right="-15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г. Екатеринбург.</w:t>
      </w:r>
    </w:p>
    <w:p>
      <w:pPr>
        <w:pStyle w:val="Style10"/>
        <w:ind w:right="-15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Научно-технический центр «Транссистемотехника»</w:t>
      </w:r>
    </w:p>
    <w:p>
      <w:pPr>
        <w:pStyle w:val="Style10"/>
        <w:ind w:right="-15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г. Москва.</w:t>
      </w:r>
    </w:p>
    <w:p>
      <w:pPr>
        <w:pStyle w:val="Style10"/>
        <w:ind w:right="-15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азчик: Министерство Путей Сообщения Российской Федерации.</w:t>
      </w:r>
    </w:p>
    <w:p>
      <w:pPr>
        <w:pStyle w:val="Style10"/>
        <w:ind w:right="-15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ind w:right="-15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157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НАЗНАЧЕНИЕ И ЦЕЛЬ СОЗДАНИЯ</w:t>
      </w:r>
    </w:p>
    <w:p>
      <w:pPr>
        <w:pStyle w:val="Style10"/>
        <w:ind w:right="-15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ind w:right="24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зработки: расчет и отображение прогноза наличия поездов на участках и сдачи их по стыковым пунктам в увязке с планом поездообразования.  Система позволяет повысить оперативность и достоверность информации,  автоматизировать оперативное планирование поездной работы.</w:t>
      </w:r>
    </w:p>
    <w:p>
      <w:pPr>
        <w:pStyle w:val="Style10"/>
        <w:ind w:left="720" w:right="-1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720" w:right="-1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360" w:right="-1576" w:hanging="360"/>
        <w:rPr>
          <w:b/>
          <w:b/>
          <w:sz w:val="24"/>
        </w:rPr>
      </w:pPr>
      <w:r>
        <w:rPr>
          <w:b/>
          <w:sz w:val="24"/>
        </w:rPr>
        <w:t>ОБЩАЯ ПОСТАНОВКА ЗАДАЧИ</w:t>
      </w:r>
    </w:p>
    <w:p>
      <w:pPr>
        <w:pStyle w:val="Normal"/>
        <w:ind w:right="-1576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Heading1"/>
        <w:ind w:left="90" w:right="104" w:firstLine="630"/>
        <w:jc w:val="both"/>
        <w:rPr/>
      </w:pPr>
      <w:r>
        <w:rPr/>
        <w:t xml:space="preserve">Для увязки с планом поездообразования при расчете и отображении прогноза наличия поездов необходимо связать информационно-планирующую систему ГИД «Урал-ВНИИЖТ» с автоматизированной системой управления опорным центром. Связь осуществляется по СПД общего назначения МПС РФ с использованием протоколов семейств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истема ГИД «Урал-ВНИИЖТ» формирует и передает в адрес линейной АСУ информацию об ожидаемом прибытии поездов в виде сообщения, структура которого приводится в приложении 1.</w:t>
      </w:r>
    </w:p>
    <w:p>
      <w:pPr>
        <w:pStyle w:val="Style10"/>
        <w:ind w:right="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ередача сообщения осуществляется в регламенте, определяемом установленным для станции периодом планирования.</w:t>
      </w:r>
    </w:p>
    <w:p>
      <w:pPr>
        <w:pStyle w:val="Style10"/>
        <w:ind w:right="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ремя запуска программы формирования очередного сообщения определяется временем начала очередного периода планирования и некоторой константой, значение которой устанавливает величину времени опережения момента передачи сообщения от времени начала периода планирования.</w:t>
      </w:r>
    </w:p>
    <w:p>
      <w:pPr>
        <w:pStyle w:val="Style10"/>
        <w:ind w:right="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начение константы определяется в передающей системе в минутах или долях часа и должно быть согласовано с персоналом сопровождения АСУ ОЦ.</w:t>
      </w:r>
    </w:p>
    <w:p>
      <w:pPr>
        <w:pStyle w:val="Style10"/>
        <w:ind w:right="6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сообщения должна быть включена информация о грузовых поездах, прибытие которых на станцию ожидается с момента запуска программы формирования сообщения.</w:t>
      </w:r>
    </w:p>
    <w:p>
      <w:pPr>
        <w:pStyle w:val="Style10"/>
        <w:ind w:right="6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нейная АСУ формирует в автоматизированном режиме и передает в систему ГИД информацию об ожидаемом отправлении поездов для станций объекта управления (линейного района управления), которые формируют поезда.</w:t>
      </w:r>
    </w:p>
    <w:p>
      <w:pPr>
        <w:pStyle w:val="Style10"/>
        <w:ind w:right="6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передаваемого сообщения приведена в приложении 2.</w:t>
      </w:r>
      <w:r>
        <w:br w:type="page"/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36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сообщения 0110, передаваемого из системы ГИД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адрес АСУ ОЦ  НТЦ «Трансситемотехника»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сообщения – 0110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труктура сообщения 0110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:0110 657305 24 05 15 00 3: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Ю1 658204: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Ю2 2222 3333 044 6573 15 32 673804 1 14 35: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Ю3 240 1 23 1702 СОКОЛОВ 14 25 22651 22652:)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писание структуры сообщения.</w:t>
      </w:r>
    </w:p>
    <w:p>
      <w:pPr>
        <w:pStyle w:val="Style1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общение состоит из четырех видов фраз: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ебная;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1 (идентификатор направления подхода);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2 (общие сведения о поезде);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3 (сведения о локомотиве и бригаде).</w:t>
      </w:r>
    </w:p>
    <w:p>
      <w:pPr>
        <w:pStyle w:val="Style1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 начала сообщения – «(:».</w:t>
      </w:r>
    </w:p>
    <w:p>
      <w:pPr>
        <w:pStyle w:val="Style10"/>
        <w:ind w:left="720" w:hanging="0"/>
        <w:rPr/>
      </w:pPr>
      <w:r>
        <w:rPr>
          <w:rFonts w:cs="Times New Roman" w:ascii="Times New Roman" w:hAnsi="Times New Roman"/>
          <w:sz w:val="24"/>
        </w:rPr>
        <w:t>Признак конца сообщения – «</w:t>
      </w:r>
      <w:r>
        <w:rPr>
          <w:rFonts w:cs="Times New Roman" w:ascii="Times New Roman" w:hAnsi="Times New Roman"/>
          <w:sz w:val="24"/>
          <w:lang w:val="en-US" w:eastAsia="en-US"/>
        </w:rPr>
        <w:t>:)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1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фраза внутри сообщения заканчивается символом «:».</w:t>
      </w:r>
    </w:p>
    <w:p>
      <w:pPr>
        <w:pStyle w:val="Style10"/>
        <w:ind w:firstLine="720"/>
        <w:rPr/>
      </w:pPr>
      <w:r>
        <w:rPr>
          <w:rFonts w:cs="Times New Roman" w:ascii="Times New Roman" w:hAnsi="Times New Roman"/>
          <w:sz w:val="24"/>
        </w:rPr>
        <w:t xml:space="preserve">За одной фразой типа Ю1 могут следовать </w:t>
      </w:r>
      <w:r>
        <w:rPr>
          <w:rFonts w:cs="Times New Roman" w:ascii="Times New Roman" w:hAnsi="Times New Roman"/>
          <w:b/>
          <w:sz w:val="24"/>
        </w:rPr>
        <w:t xml:space="preserve">одна </w:t>
      </w:r>
      <w:r>
        <w:rPr>
          <w:rFonts w:cs="Times New Roman" w:ascii="Times New Roman" w:hAnsi="Times New Roman"/>
          <w:sz w:val="24"/>
        </w:rPr>
        <w:t xml:space="preserve">или </w:t>
      </w:r>
      <w:r>
        <w:rPr>
          <w:rFonts w:cs="Times New Roman" w:ascii="Times New Roman" w:hAnsi="Times New Roman"/>
          <w:b/>
          <w:sz w:val="24"/>
        </w:rPr>
        <w:t>несколько</w:t>
      </w:r>
      <w:r>
        <w:rPr>
          <w:rFonts w:cs="Times New Roman" w:ascii="Times New Roman" w:hAnsi="Times New Roman"/>
          <w:sz w:val="24"/>
        </w:rPr>
        <w:t xml:space="preserve"> фраз Ю2, т.е. допускается информацию о поездах, следующих с одного направления подхода, оформлять в виде последовательности однородных фраз, либо в виде сочетания идентификатора направления подхода и сведений об одном из поездов.</w:t>
      </w:r>
    </w:p>
    <w:p>
      <w:pPr>
        <w:pStyle w:val="Style1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дной фразе Ю2 могут относиться несколько фраз Ю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личество фраз Ю3, относящихся к одной фразе Ю2, определяется количеством локомотивов, ведущих поезд.</w:t>
      </w:r>
    </w:p>
    <w:p>
      <w:pPr>
        <w:pStyle w:val="Style1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2160"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0"/>
        <w:ind w:left="2160"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лужебная фраза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0110 - код сообщения                           </w:t>
        <w:tab/>
        <w:tab/>
        <w:tab/>
        <w:t>4 зн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57305 - ЕСР станции, для которой планируется</w:t>
      </w:r>
    </w:p>
    <w:p>
      <w:pPr>
        <w:pStyle w:val="Style1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жидаемое прибытие поездов            </w:t>
        <w:tab/>
        <w:t>6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дата начала периода планирования: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4 - день                                </w:t>
        <w:tab/>
        <w:tab/>
        <w:tab/>
        <w:t xml:space="preserve">            2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05 - месяц                               </w:t>
        <w:tab/>
        <w:tab/>
        <w:tab/>
        <w:t>2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ремя начала периода планирования: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5 - часы                                </w:t>
        <w:tab/>
        <w:tab/>
        <w:tab/>
        <w:tab/>
        <w:t>2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00 - минуты                              </w:t>
        <w:tab/>
        <w:tab/>
        <w:tab/>
        <w:t>2</w:t>
      </w:r>
    </w:p>
    <w:p>
      <w:pPr>
        <w:pStyle w:val="Style1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 - период планирования (в часах)              </w:t>
        <w:tab/>
        <w:t>1</w:t>
      </w:r>
    </w:p>
    <w:p>
      <w:pPr>
        <w:pStyle w:val="Style1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ые фразы</w:t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1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1:</w:t>
      </w:r>
    </w:p>
    <w:p>
      <w:pPr>
        <w:pStyle w:val="Style1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58204 – ЕСР станции, определяющий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направление подхода           6 зн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качестве направления подхода может быть определена любая станции по согласованию с АСУ ОЦ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>Ю2:</w:t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222 - номер поезда                             </w:t>
        <w:tab/>
        <w:tab/>
        <w:t>4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ндекс поезда: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333 - ЕСР формирования                         </w:t>
        <w:tab/>
        <w:t>4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044 -  порядковый номер состава                     2-3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6573 - ЕСР назначения                           </w:t>
        <w:tab/>
        <w:tab/>
        <w:t>4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ланируемое время прибытия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5 - часы                               </w:t>
        <w:tab/>
        <w:tab/>
        <w:t xml:space="preserve">            2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32 - минуты                              </w:t>
        <w:tab/>
        <w:tab/>
        <w:t>2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73804 – ЕСР станции регистрации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последней операции с поездом               6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 – код последней операции                      </w:t>
        <w:tab/>
        <w:t>1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ремя последней операции с поездом: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4 - часы                                </w:t>
        <w:tab/>
        <w:tab/>
        <w:tab/>
        <w:t>2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35 - минуты                              </w:t>
        <w:tab/>
        <w:tab/>
        <w:t>2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Ю3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40 – код серии локомотива                      </w:t>
        <w:tab/>
        <w:t>3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 – вид следования локомотива                   </w:t>
        <w:tab/>
        <w:t>1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3 – время от последнего ТО-2 (час)             </w:t>
        <w:tab/>
        <w:t>2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702 – код депо приписки бригады                </w:t>
        <w:tab/>
        <w:t>4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ОКОЛОВ – фамилия машиниста                  </w:t>
      </w:r>
    </w:p>
    <w:p>
      <w:pPr>
        <w:pStyle w:val="Style10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12 знаков включительно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время явки бригады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4 - часы                                </w:t>
        <w:tab/>
        <w:tab/>
        <w:tab/>
        <w:t>2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5 - минуты                              </w:t>
        <w:tab/>
        <w:tab/>
        <w:t>2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2651 – номер первой секции локомотива      2-5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последний знак – признак секции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2652 – номер второй секции локомотива      2-5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последний знак – признак секции</w:t>
      </w:r>
      <w:r>
        <w:br w:type="page"/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4320" w:firstLine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римечание.</w:t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В сообщение необходимо включать информацию по следующим операциям с поездами (с использованием нижеприведенных кодов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-прибытие поезда на стан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-отправление поезда со стан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-проследование поездом станции без останов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-завершение формирования поезда на ста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Во фразе Ю3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ле «Время от последнего ТО-2» содержит предполагаемое количество часов, которые истекут от времени выполнения последнего ТО-2 в момент ожидаемого прибытия поезда на станцию, для которой рассчитывается прогноз подхода поездо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следовательно включаются номера всех секций одного локомотива, т.е. количество номеров секций в одной фразе может быть переменным и определяется серией локомотива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br w:type="page"/>
      </w:r>
    </w:p>
    <w:p>
      <w:pPr>
        <w:pStyle w:val="Style10"/>
        <w:ind w:left="36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.</w:t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ind w:right="-52" w:hanging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Структура сообщения 0111 по вновь формируемым в течение периода планирования составам, передаваемого из АСУ ОЦ в систему ГИД</w:t>
      </w:r>
    </w:p>
    <w:p>
      <w:pPr>
        <w:pStyle w:val="Style10"/>
        <w:ind w:right="-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од сообщения – 0111.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труктура сообщения 0111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:0111 820001 24 05 15 00 3: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302 8200 901 6573 825294 24 05 15 12 2500 70 0000 0:</w:t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305 8200 901 7300 813426 24 05 15 37 4300 65 0000 1: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314 8200 902 6573 825294 24 05 17 04 5100 78 0000 0: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………………………………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567 8200 901 8358 837529 24 05 17 25 3100 52 0000 0:)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52"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писание структуры сообщения.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общение состоит из двух видов фраз: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numPr>
          <w:ilvl w:val="0"/>
          <w:numId w:val="2"/>
        </w:numPr>
        <w:ind w:left="1080" w:right="-5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ебная;</w:t>
      </w:r>
    </w:p>
    <w:p>
      <w:pPr>
        <w:pStyle w:val="Style10"/>
        <w:numPr>
          <w:ilvl w:val="0"/>
          <w:numId w:val="2"/>
        </w:numPr>
        <w:ind w:left="1080" w:right="-5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(сведения о поездах, включенных в план поездообразования).</w:t>
      </w:r>
    </w:p>
    <w:p>
      <w:pPr>
        <w:pStyle w:val="Style10"/>
        <w:ind w:left="720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720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 начала сообщения – «(:».</w:t>
      </w:r>
    </w:p>
    <w:p>
      <w:pPr>
        <w:pStyle w:val="Style10"/>
        <w:ind w:left="720" w:right="-52" w:hanging="0"/>
        <w:rPr/>
      </w:pPr>
      <w:r>
        <w:rPr>
          <w:rFonts w:cs="Times New Roman" w:ascii="Times New Roman" w:hAnsi="Times New Roman"/>
          <w:sz w:val="24"/>
        </w:rPr>
        <w:t>Признак конца сообщения – «</w:t>
      </w:r>
      <w:r>
        <w:rPr>
          <w:rFonts w:cs="Times New Roman" w:ascii="Times New Roman" w:hAnsi="Times New Roman"/>
          <w:sz w:val="24"/>
          <w:lang w:val="en-US" w:eastAsia="en-US"/>
        </w:rPr>
        <w:t>:)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10"/>
        <w:ind w:left="720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фраза внутри сообщения заканчивается символом «:».</w:t>
      </w:r>
    </w:p>
    <w:p>
      <w:pPr>
        <w:pStyle w:val="Normal"/>
        <w:ind w:right="-52" w:firstLine="720"/>
        <w:jc w:val="both"/>
        <w:rPr>
          <w:sz w:val="24"/>
        </w:rPr>
      </w:pPr>
      <w:r>
        <w:rPr>
          <w:sz w:val="24"/>
        </w:rPr>
        <w:t>Количество информационных фраз определяется числом поездов, запланированных к формированию на станции, код по ЕСР которой указан в служебной фразе.</w:t>
      </w:r>
    </w:p>
    <w:p>
      <w:pPr>
        <w:pStyle w:val="Style10"/>
        <w:ind w:left="720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2160" w:right="-52"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0"/>
        <w:ind w:left="2160" w:right="-52"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0"/>
        <w:ind w:left="2160" w:right="-52"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лужебная фраза</w:t>
      </w:r>
    </w:p>
    <w:p>
      <w:pPr>
        <w:pStyle w:val="Style10"/>
        <w:ind w:right="-5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0111</w:t>
      </w:r>
      <w:r>
        <w:rPr>
          <w:rFonts w:cs="Times New Roman" w:ascii="Times New Roman" w:hAnsi="Times New Roman"/>
          <w:sz w:val="24"/>
        </w:rPr>
        <w:t xml:space="preserve"> - код сообщения                           </w:t>
        <w:tab/>
        <w:tab/>
        <w:tab/>
        <w:t>4 зн</w:t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820001</w:t>
      </w:r>
      <w:r>
        <w:rPr>
          <w:rFonts w:cs="Times New Roman" w:ascii="Times New Roman" w:hAnsi="Times New Roman"/>
          <w:sz w:val="24"/>
        </w:rPr>
        <w:t xml:space="preserve"> - ЕСР станции, для которой подготовлен</w:t>
      </w:r>
    </w:p>
    <w:p>
      <w:pPr>
        <w:pStyle w:val="Style10"/>
        <w:ind w:left="720" w:right="-52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 поездообразования</w:t>
        <w:tab/>
        <w:t xml:space="preserve">            </w:t>
        <w:tab/>
        <w:t>6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дата начала периода планирования:</w:t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sz w:val="24"/>
        </w:rPr>
        <w:t xml:space="preserve"> - день                                </w:t>
        <w:tab/>
        <w:tab/>
        <w:tab/>
        <w:t xml:space="preserve">            2</w:t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05 </w:t>
      </w:r>
      <w:r>
        <w:rPr>
          <w:rFonts w:cs="Times New Roman" w:ascii="Times New Roman" w:hAnsi="Times New Roman"/>
          <w:sz w:val="24"/>
        </w:rPr>
        <w:t xml:space="preserve">- месяц                               </w:t>
        <w:tab/>
        <w:tab/>
        <w:tab/>
        <w:t>2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ремя начала периода планирования:</w:t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15 </w:t>
      </w:r>
      <w:r>
        <w:rPr>
          <w:rFonts w:cs="Times New Roman" w:ascii="Times New Roman" w:hAnsi="Times New Roman"/>
          <w:sz w:val="24"/>
        </w:rPr>
        <w:t xml:space="preserve">- часы                                </w:t>
        <w:tab/>
        <w:tab/>
        <w:tab/>
        <w:tab/>
        <w:t>2</w:t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00</w:t>
      </w:r>
      <w:r>
        <w:rPr>
          <w:rFonts w:cs="Times New Roman" w:ascii="Times New Roman" w:hAnsi="Times New Roman"/>
          <w:sz w:val="24"/>
        </w:rPr>
        <w:t xml:space="preserve"> - минуты                              </w:t>
        <w:tab/>
        <w:tab/>
        <w:tab/>
        <w:t>2</w:t>
      </w:r>
    </w:p>
    <w:p>
      <w:pPr>
        <w:pStyle w:val="Style10"/>
        <w:ind w:left="720" w:right="-52" w:hanging="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– продолжительность периода планирования </w:t>
      </w:r>
    </w:p>
    <w:p>
      <w:pPr>
        <w:pStyle w:val="Style10"/>
        <w:ind w:left="2160" w:right="-52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часах)              </w:t>
        <w:tab/>
        <w:tab/>
        <w:t>1</w:t>
      </w:r>
      <w:r>
        <w:br w:type="page"/>
      </w:r>
    </w:p>
    <w:p>
      <w:pPr>
        <w:pStyle w:val="Style10"/>
        <w:ind w:left="1440"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left="2160" w:right="-52"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нформационная фраза</w:t>
      </w:r>
    </w:p>
    <w:p>
      <w:pPr>
        <w:pStyle w:val="Style10"/>
        <w:ind w:right="-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10"/>
        <w:ind w:right="-52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ind w:left="720" w:right="-5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302 </w:t>
      </w:r>
      <w:r>
        <w:rPr>
          <w:rFonts w:cs="Times New Roman" w:ascii="Times New Roman" w:hAnsi="Times New Roman"/>
          <w:sz w:val="24"/>
        </w:rPr>
        <w:t xml:space="preserve">- номер нитки графика, по которой предполагается отправить поезд </w:t>
      </w:r>
    </w:p>
    <w:p>
      <w:pPr>
        <w:pStyle w:val="Style10"/>
        <w:ind w:left="720" w:right="-52"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8200 901 6573</w:t>
      </w:r>
      <w:r>
        <w:rPr>
          <w:rFonts w:cs="Times New Roman" w:ascii="Times New Roman" w:hAnsi="Times New Roman"/>
          <w:sz w:val="24"/>
        </w:rPr>
        <w:t xml:space="preserve"> – индекс запланированного поезда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ля индекса указываются через пробел.</w:t>
      </w:r>
    </w:p>
    <w:p>
      <w:pPr>
        <w:pStyle w:val="Style10"/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рядковый номер состава формируется следующим образом:</w:t>
      </w:r>
    </w:p>
    <w:p>
      <w:pPr>
        <w:pStyle w:val="Style10"/>
        <w:ind w:right="-5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ервый знак – всегда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0"/>
        <w:ind w:right="-5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торой и третий знаки формируются путем последовательной нумерации, начиная с 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ьно по каждому назначению (станции назначения поезда в индексе).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825294</w:t>
      </w:r>
      <w:r>
        <w:rPr>
          <w:rFonts w:cs="Times New Roman" w:ascii="Times New Roman" w:hAnsi="Times New Roman"/>
          <w:sz w:val="24"/>
        </w:rPr>
        <w:t xml:space="preserve"> – код направления предполагаемого отправления поезда.</w:t>
      </w:r>
    </w:p>
    <w:p>
      <w:pPr>
        <w:pStyle w:val="Style10"/>
        <w:ind w:right="-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В качестве направления отправления может быть определена любая станция, из числа указываемых в сообщениях 200 или 1042, при передаче со станции в адрес АСОУП.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24 05 – </w:t>
      </w:r>
      <w:r>
        <w:rPr>
          <w:rFonts w:cs="Times New Roman" w:ascii="Times New Roman" w:hAnsi="Times New Roman"/>
          <w:sz w:val="24"/>
        </w:rPr>
        <w:t>дата предполагаемого отправления поезда</w:t>
      </w:r>
    </w:p>
    <w:p>
      <w:pPr>
        <w:pStyle w:val="Style10"/>
        <w:ind w:right="-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15 12 - </w:t>
      </w:r>
      <w:r>
        <w:rPr>
          <w:rFonts w:cs="Times New Roman" w:ascii="Times New Roman" w:hAnsi="Times New Roman"/>
          <w:sz w:val="24"/>
        </w:rPr>
        <w:t>врем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мого отправления поезда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500</w:t>
      </w:r>
      <w:r>
        <w:rPr>
          <w:rFonts w:cs="Times New Roman" w:ascii="Times New Roman" w:hAnsi="Times New Roman"/>
          <w:sz w:val="24"/>
        </w:rPr>
        <w:t xml:space="preserve"> – вес поезда брутто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70</w:t>
      </w:r>
      <w:r>
        <w:rPr>
          <w:rFonts w:cs="Times New Roman" w:ascii="Times New Roman" w:hAnsi="Times New Roman"/>
          <w:sz w:val="24"/>
        </w:rPr>
        <w:t xml:space="preserve"> – длина поезда в условных вагонах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0000</w:t>
      </w:r>
      <w:r>
        <w:rPr>
          <w:rFonts w:cs="Times New Roman" w:ascii="Times New Roman" w:hAnsi="Times New Roman"/>
          <w:sz w:val="24"/>
        </w:rPr>
        <w:t xml:space="preserve"> – индекс негабаритности поезда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right="-52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0 </w:t>
      </w:r>
      <w:r>
        <w:rPr>
          <w:rFonts w:cs="Times New Roman" w:ascii="Times New Roman" w:hAnsi="Times New Roman"/>
          <w:sz w:val="24"/>
        </w:rPr>
        <w:t>– признак наличия в составе поезда вагонов со взрывчатыми материалами</w:t>
      </w:r>
    </w:p>
    <w:p>
      <w:pPr>
        <w:pStyle w:val="Style10"/>
        <w:ind w:right="-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(0 – отсутствуют, 1 – присутствуют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right="-1576" w:hanging="0"/>
        <w:rPr/>
      </w:pPr>
      <w:r>
        <w:rPr/>
        <w:t>Регламент выдачи сообщения 01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Сообщение 0111 формируется по результатам разработки плана поездообразования на планируемый период (4-6 часов) с использованием задачи «Поездообразование». Расчет производится заблаговременно, ориентировочно за 40 мин до начала планиуемого периода. Сообщение выдается автоматически по завершении расчета.</w:t>
      </w:r>
    </w:p>
    <w:sectPr>
      <w:type w:val="nextPage"/>
      <w:pgSz w:w="11906" w:h="16838"/>
      <w:pgMar w:left="1152" w:right="115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57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9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3:38:00Z</dcterms:created>
  <dc:creator>Зайцева Вера Ивановна</dc:creator>
  <dc:description/>
  <dc:language>en-US</dc:language>
  <cp:lastModifiedBy>v</cp:lastModifiedBy>
  <cp:lastPrinted>2001-10-08T16:39:00Z</cp:lastPrinted>
  <dcterms:modified xsi:type="dcterms:W3CDTF">2003-01-23T13:09:00Z</dcterms:modified>
  <cp:revision>21</cp:revision>
  <dc:subject/>
  <dc:title>             Структура сообщения 0010</dc:title>
</cp:coreProperties>
</file>