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струкция по вводу новых примечаний в журнал ДУ-2 (ДУ-3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Для ввода нового примечания необходимо в окне журнала ДУ-2 (ДУ-3) нажать кнопку «Добавить». Если этой кнопки нет – нужно обратиться к администратору ГИД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9409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 появившемся окне время примечания будет равным времени операции с поездом, который был выделен в журнале. При необходимости можно поменять время примечания вручную на произвольное, либо с помощью кнопки «Тек. время» установить время примечания равным текущему системному времени. При необходимости можно изменить страницу, на которой должно отображаться примечание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399155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еобходимо ввести текст примечания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0296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жать кнопку «Записать»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07410" cy="332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еобходимости текст примечания можно вставить из буфера обмена, предварительно скопировав его туда из любого места (текст в буфер обмена можно скопировать в т.ч. из текстовых редакторов «Блокнот», </w:t>
      </w:r>
      <w:r>
        <w:rPr>
          <w:lang w:val="en-US"/>
        </w:rPr>
        <w:t>Word</w:t>
      </w:r>
      <w:r>
        <w:rPr/>
        <w:t>). Для того чтобы вставить текст из буфера обмена, нужно нажать кнопку «Вставить»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53765" cy="348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же текст в буфер обмена можно скопировать из любого ранее введенного примечания. Для этого нужно:</w:t>
      </w:r>
    </w:p>
    <w:p>
      <w:pPr>
        <w:pStyle w:val="Normal"/>
        <w:ind w:firstLine="540"/>
        <w:jc w:val="both"/>
        <w:rPr/>
      </w:pPr>
      <w:r>
        <w:rPr/>
        <w:t>1. В журнале ДУ-2 (ДУ-3) выделить строку, в которой содержится ранее введенное примечание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10910" cy="403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жать кнопку «</w:t>
      </w:r>
      <w:r>
        <w:rPr>
          <w:b/>
          <w:lang w:val="en-US"/>
        </w:rPr>
        <w:t>Enter</w:t>
      </w:r>
      <w:r>
        <w:rPr/>
        <w:t>-редактировать». Если эта кнопка не активна – нужно обратиться к администратору ГИД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07735" cy="402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появившемся окне нажать кнопку «Копировать»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55035" cy="346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жать кнопку «Отмена»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35350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нажатия кнопки «Отмена» можно вводить новое примечание, используя механизм вставки текста из буфера обмен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7:00Z</dcterms:created>
  <dc:creator>pavel</dc:creator>
  <dc:description/>
  <cp:keywords/>
  <dc:language>en-US</dc:language>
  <cp:lastModifiedBy>pavel</cp:lastModifiedBy>
  <dcterms:modified xsi:type="dcterms:W3CDTF">2011-02-03T07:45:00Z</dcterms:modified>
  <cp:revision>9</cp:revision>
  <dc:subject/>
  <dc:title/>
</cp:coreProperties>
</file>