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7" w:hanging="0"/>
        <w:jc w:val="center"/>
        <w:rPr>
          <w:rFonts w:ascii="EuropeExt08;Arial" w:hAnsi="EuropeExt08;Arial" w:cs="EuropeExt08;Arial"/>
          <w:b/>
          <w:b/>
          <w:sz w:val="24"/>
        </w:rPr>
      </w:pPr>
      <w:r>
        <w:rPr>
          <w:rFonts w:cs="EuropeExt08;Arial" w:ascii="EuropeExt08;Arial" w:hAnsi="EuropeExt08;Arial"/>
          <w:b/>
          <w:sz w:val="24"/>
        </w:rPr>
        <w:t>Научно-производственное объединение</w:t>
      </w:r>
    </w:p>
    <w:p>
      <w:pPr>
        <w:pStyle w:val="Style6"/>
        <w:ind w:right="567" w:hanging="0"/>
        <w:jc w:val="center"/>
        <w:rPr>
          <w:b/>
          <w:b/>
          <w:sz w:val="28"/>
        </w:rPr>
      </w:pPr>
      <w:r>
        <w:rPr>
          <w:rFonts w:cs="EuropeExt08;Arial" w:ascii="EuropeExt08;Arial" w:hAnsi="EuropeExt08;Arial"/>
          <w:b/>
          <w:sz w:val="24"/>
        </w:rPr>
        <w:t>«ГИД-Урал»</w:t>
      </w:r>
    </w:p>
    <w:p>
      <w:pPr>
        <w:pStyle w:val="Style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6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9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1990" w:hRule="atLeast"/>
        </w:trPr>
        <w:tc>
          <w:tcPr>
            <w:tcW w:w="4394" w:type="dxa"/>
            <w:tcBorders/>
          </w:tcPr>
          <w:p>
            <w:pPr>
              <w:pStyle w:val="Heading"/>
              <w:jc w:val="left"/>
              <w:rPr>
                <w:caps/>
                <w:sz w:val="24"/>
              </w:rPr>
            </w:pPr>
            <w:r>
              <w:rPr>
                <w:caps/>
                <w:sz w:val="24"/>
              </w:rPr>
              <w:t>«Утверждаю»</w:t>
            </w:r>
          </w:p>
          <w:p>
            <w:pPr>
              <w:pStyle w:val="Heading"/>
              <w:jc w:val="left"/>
              <w:rPr>
                <w:caps/>
                <w:sz w:val="26"/>
              </w:rPr>
            </w:pPr>
            <w:r>
              <w:rPr>
                <w:caps/>
                <w:sz w:val="26"/>
              </w:rPr>
            </w:r>
          </w:p>
          <w:p>
            <w:pPr>
              <w:pStyle w:val="Heading"/>
              <w:jc w:val="left"/>
              <w:rPr>
                <w:sz w:val="26"/>
              </w:rPr>
            </w:pPr>
            <w:r>
              <w:rPr>
                <w:sz w:val="26"/>
              </w:rPr>
              <w:t>Главный инженер</w:t>
            </w:r>
          </w:p>
          <w:p>
            <w:pPr>
              <w:pStyle w:val="Heading"/>
              <w:jc w:val="left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НПО «ГИД-Урал»</w:t>
            </w:r>
          </w:p>
          <w:p>
            <w:pPr>
              <w:pStyle w:val="Heading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"/>
              <w:jc w:val="left"/>
              <w:rPr>
                <w:sz w:val="26"/>
              </w:rPr>
            </w:pPr>
            <w:r>
              <w:rPr>
                <w:sz w:val="26"/>
              </w:rPr>
              <w:t>____________ Крашенинников С.В.</w:t>
            </w:r>
          </w:p>
          <w:p>
            <w:pPr>
              <w:pStyle w:val="Heading"/>
              <w:jc w:val="left"/>
              <w:rPr/>
            </w:pPr>
            <w:r>
              <w:rPr>
                <w:sz w:val="26"/>
              </w:rPr>
              <w:t>______.______. 200</w:t>
            </w:r>
            <w:r>
              <w:rPr>
                <w:sz w:val="26"/>
                <w:lang w:val="en-US"/>
              </w:rPr>
              <w:t>6</w:t>
            </w:r>
          </w:p>
          <w:p>
            <w:pPr>
              <w:pStyle w:val="Heading"/>
              <w:jc w:val="left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</w:tbl>
    <w:p>
      <w:pPr>
        <w:pStyle w:val="Style6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6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6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Style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6"/>
        <w:tabs>
          <w:tab w:val="clear" w:pos="720"/>
          <w:tab w:val="left" w:pos="9639" w:leader="none"/>
        </w:tabs>
        <w:ind w:right="141" w:hanging="0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«Протоколы обработки входных сообщений на головной машине системы ГИД «Урал-ВНИИЖТ»»</w:t>
      </w:r>
    </w:p>
    <w:p>
      <w:pPr>
        <w:pStyle w:val="Normal"/>
        <w:ind w:left="720" w:right="850" w:firstLine="7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720" w:right="850" w:firstLine="414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уководство оператора (пользователя).</w:t>
      </w:r>
    </w:p>
    <w:p>
      <w:pPr>
        <w:pStyle w:val="Normal"/>
        <w:ind w:left="720" w:right="850" w:firstLine="414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Листов 18</w:t>
      </w:r>
    </w:p>
    <w:p>
      <w:pPr>
        <w:pStyle w:val="Normal"/>
        <w:ind w:left="720" w:right="850" w:firstLine="414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ind w:left="720" w:right="850" w:firstLine="414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ind w:left="720" w:right="850" w:firstLine="414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ind w:left="720" w:right="850" w:firstLine="414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ind w:left="720" w:right="850" w:firstLine="414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ind w:left="720" w:right="850" w:firstLine="414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ind w:left="720" w:right="850" w:firstLine="414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ind w:left="720" w:right="850" w:firstLine="414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ind w:left="720" w:right="141" w:firstLine="720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</w:r>
    </w:p>
    <w:tbl>
      <w:tblPr>
        <w:tblW w:w="5103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2396" w:hRule="atLeast"/>
        </w:trPr>
        <w:tc>
          <w:tcPr>
            <w:tcW w:w="5103" w:type="dxa"/>
            <w:tcBorders/>
          </w:tcPr>
          <w:p>
            <w:pPr>
              <w:pStyle w:val="Style7"/>
              <w:ind w:left="13" w:firstLine="720"/>
              <w:jc w:val="left"/>
              <w:rPr/>
            </w:pPr>
            <w:r>
              <w:rPr>
                <w:sz w:val="26"/>
              </w:rPr>
              <w:t>Главный программист системы</w:t>
            </w:r>
          </w:p>
          <w:p>
            <w:pPr>
              <w:pStyle w:val="Style7"/>
              <w:ind w:left="13" w:firstLine="720"/>
              <w:jc w:val="left"/>
              <w:rPr>
                <w:sz w:val="26"/>
              </w:rPr>
            </w:pPr>
            <w:r>
              <w:rPr>
                <w:sz w:val="26"/>
              </w:rPr>
              <w:t>ГИД «Урал-ВНИИЖТ»</w:t>
            </w:r>
          </w:p>
          <w:p>
            <w:pPr>
              <w:pStyle w:val="Style7"/>
              <w:jc w:val="left"/>
              <w:rPr>
                <w:sz w:val="26"/>
              </w:rPr>
            </w:pPr>
            <w:r>
              <w:rPr>
                <w:sz w:val="26"/>
              </w:rPr>
              <w:t>______________Крайсвитний В.П.</w:t>
            </w:r>
          </w:p>
          <w:p>
            <w:pPr>
              <w:pStyle w:val="Style7"/>
              <w:ind w:left="13" w:firstLine="720"/>
              <w:jc w:val="left"/>
              <w:rPr>
                <w:sz w:val="26"/>
              </w:rPr>
            </w:pPr>
            <w:r>
              <w:rPr>
                <w:sz w:val="26"/>
              </w:rPr>
              <w:t>______._______.2006</w:t>
            </w:r>
          </w:p>
        </w:tc>
      </w:tr>
    </w:tbl>
    <w:p>
      <w:pPr>
        <w:pStyle w:val="Normal"/>
        <w:ind w:left="720" w:right="141" w:firstLine="72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720" w:right="141" w:firstLine="72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720" w:right="141" w:firstLine="72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left="720" w:right="141" w:firstLine="72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. Екатеринбург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006 г.</w:t>
      </w:r>
      <w:r>
        <w:br w:type="page"/>
      </w:r>
    </w:p>
    <w:p>
      <w:pPr>
        <w:pStyle w:val="Contents1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Contents1"/>
        <w:rPr>
          <w:b w:val="false"/>
          <w:b w:val="false"/>
        </w:rPr>
      </w:pPr>
      <w:r>
        <w:rPr>
          <w:b w:val="fals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9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Аннотация</w:t>
            <w:tab/>
          </w:r>
          <w:hyperlink w:anchor="__RefHeading___Toc12821908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1. Введение.</w:t>
            <w:tab/>
          </w:r>
          <w:hyperlink w:anchor="__RefHeading___Toc12821908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2. Назначение и условия применения</w:t>
            <w:tab/>
          </w:r>
          <w:hyperlink w:anchor="__RefHeading___Toc128219090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 Работа с протоколом обработки сообщений (выполнение программы и сообщения оператору)</w:t>
            <w:tab/>
          </w:r>
          <w:hyperlink w:anchor="__RefHeading___Toc128219091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1. Доступ к протоколу</w:t>
            <w:tab/>
          </w:r>
          <w:hyperlink w:anchor="__RefHeading___Toc128219092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629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  <w:t>3.2. Содержание протокола</w:t>
            <w:tab/>
          </w:r>
          <w:hyperlink w:anchor="__RefHeading___Toc128219093">
            <w:r>
              <w:rPr>
                <w:rStyle w:val="IndexLink"/>
                <w:lang w:val="en-US" w:eastAsia="en-US"/>
              </w:rPr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/>
      </w:pPr>
      <w:bookmarkStart w:id="0" w:name="__RefHeading___Toc128219088"/>
      <w:bookmarkEnd w:id="0"/>
      <w:r>
        <w:rPr/>
        <w:t>Аннот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6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</w:rPr>
        <w:t>Данное руководство содержит сведения, необходимые оператору ЭВМ (конечному пользователю системы ГИД) для практической работы с протоколом обработки сообщений системы ГИД «Урал-ВНИИЖТ».</w:t>
      </w:r>
    </w:p>
    <w:p>
      <w:pPr>
        <w:pStyle w:val="Style6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уководство составлено в соответствии с ГОСТ 19.505-79 и отраслевым РТМ 32 04-84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bookmarkStart w:id="1" w:name="__RefHeading___Toc128219089"/>
      <w:bookmarkEnd w:id="1"/>
      <w:r>
        <w:rPr/>
        <w:t>1. Введение.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3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Базы данных системы ГИД «Урал-ВНИИЖТ» формируются специальными приложениями – головными машинами ГИД (далее по тексту – ГМ) на основании сообщений, полученных из АСОУП, от других ГМ, формирующих расписания на основании данных СЦБ, сообщений о ручном вводе или корректировке ниток графика, пометок. </w:t>
      </w:r>
    </w:p>
    <w:p>
      <w:pPr>
        <w:pStyle w:val="Style6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</w:rPr>
        <w:t>Передача сообщений обеспечивается с помощью специальных приложений -«телекоммуникационных концентраторов информации» (далее по тексту - ТКИ). ТКИ настраиваются таким образом, чтобы поток сообщений, получаемый ГМ ГИД, позволял сформировать и поддерживать в актуальном состоянии копию базы данных или фрагмент копии базы данных ГМ ГИД в ДЦУ. В ТКИ может быть включено протоколирование входящих, исходящих потоков сообщений а также протоколирование сбоев в соединениях. Данное протоколирование используется для отладки логических настроек ТКИ (правильности маршрутизации сообщений) и для выявления сбоев в каналах связи. Более детально сведения о настройке ТКИ и работе с протоколами изложены в «Телекоммуникационный концентратор информации с использованием протоколов семейства TCP/IP,  руководство пользователя»</w:t>
      </w:r>
    </w:p>
    <w:p>
      <w:pPr>
        <w:pStyle w:val="Style6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</w:rPr>
        <w:t>Сообщения, полученные от ТКИ, могут сохраняться в так называемом архиве входных сообщений – в том виде, в каком они приняты от ТКИ. Архив имеет фиксированную глубину (количество последних принятых сообщений), задаваемую в настройке ГМ. Данный архив может использоваться для отладочных целей, а также (в исключительных случаях, при отсутствии резервирования базы) для восстановления базы графика.</w:t>
      </w:r>
    </w:p>
    <w:p>
      <w:pPr>
        <w:pStyle w:val="3"/>
        <w:spacing w:lineRule="auto" w:line="360"/>
        <w:ind w:firstLine="720"/>
        <w:jc w:val="both"/>
        <w:rPr/>
      </w:pPr>
      <w:r>
        <w:rPr>
          <w:rFonts w:cs="Arial" w:ascii="Arial" w:hAnsi="Arial"/>
        </w:rPr>
        <w:t>Принятые ГМ сообщения проходят форматный и логический контроль и, если ошибок не обнаружено, - заносятся в экземпляр базы, поддерживаемый данной ГМ. Для сообщений, связанных с вводом и корректировкой ниток графика (расписаний поездов графика исполненного движения) и пометок, предусмотрено протоколирование в протоколе обработки сообщений – «чёрном ящике» (далее по тексту - ПОС).</w:t>
      </w:r>
    </w:p>
    <w:p>
      <w:pPr>
        <w:pStyle w:val="3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Сведения об обработанном сообщении попадают в ПОС в том случае, если сообщение привело к каким-то изменениям в данном экземпляре базы. Если сообщение не прошло форматный или логический контроль, то оно в ПОС не записывается. В этом случае обнаружить сообщение можно по протоколам ТКИ, либо, если время поступления сообщения не ранее, чем глубина архива принятых сообщений – в архиве. </w:t>
      </w:r>
    </w:p>
    <w:p>
      <w:pPr>
        <w:pStyle w:val="3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3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2" w:name="__RefHeading___Toc128219090"/>
      <w:bookmarkEnd w:id="2"/>
      <w:r>
        <w:rPr/>
        <w:t>2. Назначение и условия приме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</w:rPr>
        <w:t>ПОС предназначен для выявления последовательности изменений записей в базе данных ГИД, источника и даты этих изменений. ПОС содержит сведения о состоянии записей в базе до изменения и после измен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</w:rPr>
        <w:t xml:space="preserve">В оперативном режиме ПОС доступен только из приложения – ГМ, ведущей базу и, собственно, сам протокол обработки сообщений. Поскольку ПОС фактически содержит историю изменений записей в базе ГИД за последние трое суток, то количество записей в ПОС превосходит количество записей в оперативной базе ГИД примерно на порядок. В связи с этим, для исключения перегрузки локальной сети, обеспечивающей доступ к базе ГИД клиентских рабочих мест ГИД – ПОС реализован как локальная база для ГМ ГИД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</w:rPr>
        <w:t>Создаваемые ГМ ГИД архивы безусловно включают в себя выборку из ПОС, соответствующую отчётным суткам, сохраняемым в архиве. Выборка из ПОС для архива производится с некоторым запасом (+/- 1 час) к границам архивируемых отчётных суток – для исключения утери сведений о сообщениях, поступивших  на границах отчётных суто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</w:rPr>
        <w:t>Таким образом, ПОС за истекшие и более ранние сутки доступен с любого рабочего места, имеющего право на просмотр архивов ГИД. Время хранения архивов ГИД теоретически не ограничено. Конкретное время хранения архивов обычно составляет 1-3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</w:rPr>
        <w:t xml:space="preserve">Требования к аппаратному и программному обеспечению изложены в утверждённом вице-президентом ОАО «РЖД» В.Ф. Сехиным техническом задании «Базовая версия программного комплекса системы ГИД «Урал-ВНИИЖТ»», глава 3. </w:t>
      </w:r>
    </w:p>
    <w:p>
      <w:pPr>
        <w:pStyle w:val="3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3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3" w:name="__RefHeading___Toc128219091"/>
      <w:bookmarkEnd w:id="3"/>
      <w:r>
        <w:rPr/>
        <w:t>3. Работа с протоколом обработки сообщений (выполнение программы и сообщения оператору)</w:t>
      </w:r>
    </w:p>
    <w:p>
      <w:pPr>
        <w:pStyle w:val="Normal"/>
        <w:rPr/>
      </w:pPr>
      <w:r>
        <w:rPr/>
      </w:r>
    </w:p>
    <w:p>
      <w:pPr>
        <w:pStyle w:val="Heading2"/>
        <w:ind w:firstLine="720"/>
        <w:rPr/>
      </w:pPr>
      <w:bookmarkStart w:id="4" w:name="__RefHeading___Toc128219092"/>
      <w:bookmarkEnd w:id="4"/>
      <w:r>
        <w:rPr/>
        <w:t>3.1. Доступ к протоколу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ступ пользователей (администраторов) к протоколам осуществляется в оперативном режиме – с ГМ ГИД или из программы просмотра архивов – на любом рабочем месте ГИД, которому предоставлено право просмотра архив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</w:rPr>
        <w:t xml:space="preserve">Все выборки из протокола выполняются за выбранный пользователем период поступления сообщений, для ускорения выборки.  В случае, когда предполагаемое время поступления сообщения неизвестно, можно указать период «Без </w:t>
      </w:r>
      <w:r>
        <w:rPr>
          <w:rFonts w:cs="Arial" w:ascii="Arial" w:hAnsi="Arial"/>
          <w:sz w:val="24"/>
        </w:rPr>
        <w:t>ограничени</w:t>
      </w:r>
      <w:r>
        <w:rPr>
          <w:rFonts w:cs="Arial" w:ascii="Arial" w:hAnsi="Arial"/>
          <w:sz w:val="24"/>
        </w:rPr>
        <w:t>я» - в этом случае выборка будет вестись по всему протоколу обработки сообщений (см. рисунок 1)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4369435" cy="212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943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/>
      </w:pPr>
      <w:r>
        <w:rPr/>
        <w:t>Рисунок 1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</w:rPr>
        <w:t>Для получения доступа к протоколу обработки сообщений по конкретному расписанию графика исполненного движения предусмотрен пункт меню «</w:t>
      </w:r>
      <w:r>
        <w:rPr>
          <w:rFonts w:cs="Arial" w:ascii="Arial" w:hAnsi="Arial"/>
          <w:sz w:val="24"/>
          <w:lang w:val="en-US"/>
        </w:rPr>
        <w:t>Alt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24"/>
          <w:lang w:val="en-US"/>
        </w:rPr>
        <w:t>F</w:t>
      </w:r>
      <w:r>
        <w:rPr>
          <w:rFonts w:cs="Arial" w:ascii="Arial" w:hAnsi="Arial"/>
          <w:sz w:val="24"/>
        </w:rPr>
        <w:t xml:space="preserve">8прот» в справке о поезде (см. рис. 2)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sz w:val="24"/>
        </w:rPr>
      </w:pPr>
      <w:r>
        <w:rPr/>
        <w:object w:dxaOrig="7620" w:dyaOrig="38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81pt;height:193pt" filled="f" o:ole="">
            <v:imagedata r:id="rId4" o:title=""/>
          </v:shape>
          <o:OLEObject Type="Embed" ProgID="" ShapeID="ole_rId3" DrawAspect="Content" ObjectID="_1140707457" r:id="rId3"/>
        </w:objec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исунок 2.</w: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</w:rPr>
        <w:t>Для получения сведений о сообщениях, относящихся к конкретной пометке, необходимо найти пометку в списке пометок через меню «Функции\Учёт\Список пометок». Поставив выделение на строку списка, содержащую сведения о пометке, следует выполнить пункт меню «</w:t>
      </w:r>
      <w:r>
        <w:rPr>
          <w:rFonts w:cs="Arial" w:ascii="Arial" w:hAnsi="Arial"/>
          <w:sz w:val="24"/>
          <w:lang w:val="en-US"/>
        </w:rPr>
        <w:t>Alt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24"/>
          <w:lang w:val="en-US"/>
        </w:rPr>
        <w:t>F</w:t>
      </w:r>
      <w:r>
        <w:rPr>
          <w:rFonts w:cs="Arial" w:ascii="Arial" w:hAnsi="Arial"/>
          <w:sz w:val="24"/>
        </w:rPr>
        <w:t>8 - протокол» (см. рис. 3)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/>
      </w:pPr>
      <w:r>
        <w:rPr/>
        <w:object w:dxaOrig="8800" w:dyaOrig="41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0pt;height:207pt" filled="f" o:ole="">
            <v:imagedata r:id="rId6" o:title=""/>
          </v:shape>
          <o:OLEObject Type="Embed" ProgID="" ShapeID="ole_rId5" DrawAspect="Content" ObjectID="_705941036" r:id="rId5"/>
        </w:object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исунок 3.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4"/>
        </w:rPr>
        <w:t>Кроме получения из ПОС сведений о конкретном поезде или пометке, предусмотрена возможность выборки из ПОС по различным критериям. Доступ к функциям выборки из ПОС осуществляется  через меню «Функции/Поиск/В протоколе». При выборе этого пункта меню появляется список возможных выборок из ПОС (см. рис. 4)</w:t>
      </w:r>
    </w:p>
    <w:p>
      <w:pPr>
        <w:pStyle w:val="Normal"/>
        <w:spacing w:lineRule="auto" w:line="360"/>
        <w:ind w:firstLine="2268"/>
        <w:rPr/>
      </w:pPr>
      <w:r>
        <w:rPr/>
        <w:drawing>
          <wp:inline distT="0" distB="0" distL="0" distR="0">
            <wp:extent cx="3352800" cy="1866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исунок 4.</w:t>
      </w:r>
      <w:r>
        <w:br w:type="page"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</w:rPr>
        <w:t xml:space="preserve">Выборка «Убитых поездов» позволяет обнаружить в ПОС сообщения, в которых указан идентификатор расписания, отсутствующий в оперативной базе ГИД на момент выборки, но имевшийся в момент получения сообщения. Выборка производится среди таких расписаний, зафиксированных в  ПОС, которые содержали операции по указанной станции (см. рис. 5). Так, если расписание идентифицировано только индексом АСОУП (сформировано только по данным АСОУП), то расписание попадёт в выборку в случае, если на момент запроса -  в базе уже нет этого поезда с индексом АСОУП, а в протоколе  есть сообщения, относящиеся к данному индексу. Полученная выборка содержит список последних по времени операций для расписаний поездов, идентификаторы которых отсутствуют в базе. Само расписание может и присутствовать в оперативной базе, но с изменённым идентификатором – например нитка АСОУП после изменения индекса поезда 209-м сообщением. По каждому из поездов, указанных в списке может быть получена выборка из протокола, аналогичная той, что доступна из справки о поезде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4596765" cy="1466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76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/>
      </w:pPr>
      <w:r>
        <w:rPr/>
        <w:t>Рисунок 5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</w:rPr>
        <w:t xml:space="preserve">Выборка «Убитых пометок» производится аналогичным способом. Из ПОС выбираются сведения о пометках, которые на момент выборки уже не присутствуют  в оперативной базе. В отличии от расписаний поездов, пометки не изменяют идентификатор за время своего существования в оперативной базе ГИД. Поэтому представленные в выборке пометки действительно отсутствуют в баз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</w:rPr>
        <w:t>Полученный список пометок может быть детализирован по каждой найденной пометке – такой же выборкой, которая доступна из списка пометок по “</w:t>
      </w:r>
      <w:r>
        <w:rPr>
          <w:rFonts w:cs="Arial" w:ascii="Arial" w:hAnsi="Arial"/>
          <w:sz w:val="24"/>
          <w:lang w:val="en-US"/>
        </w:rPr>
        <w:t>Alt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24"/>
          <w:lang w:val="en-US"/>
        </w:rPr>
        <w:t>F</w:t>
      </w:r>
      <w:r>
        <w:rPr>
          <w:rFonts w:cs="Arial" w:ascii="Arial" w:hAnsi="Arial"/>
          <w:sz w:val="24"/>
        </w:rPr>
        <w:t>8 - протокол”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</w:rPr>
        <w:t xml:space="preserve">Выборка «Пометок по фильтру» позволяет отобрать из ПОС сообщения о пометках выделенного типа, местонахождения, времени и т.п. Используемый для выборки фильтр пометок аналогичен тому, который применяется для отбора отображаемых на графике или в списке («Функции\Учёт\Список пометок») (см. рис. 6)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106035" cy="3940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394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исунок 6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</w:rPr>
        <w:t>Выбор из ПОС «по индексу АСОУП» (см. рис. 7) позволяет найти все сообщения, которые относились к указанному индексу АСОУП. Следует учитывать, что при поступлении в ГИД прямого регламента из нескольких смежных АСОУП и/или сообщений от центральных комплексов ГИД соседних дорог, выборка по индексу может содержать сведения о сообщениях, относящихся к физически разным поездам, но имевшим одинаковые индексы – особенно это относится к пассажирским поездам.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2996565" cy="1491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656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исунок 7</w:t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</w:rPr>
        <w:t>Выборка «По идентификатору ГИД» (см. рис. 8) позволяет найти в ПОС все сообщения, в которых содержится указанный идентификатор поезда. Идентификатор расписания формируется ГИД при возникновении  нового расписания при анализе данных СЦБ или при ручном вводе нитки оператором – без передачи сообщения в АСОУП (например – по промежуточным станциям, невыделенным в АСОУП и неоснащённым системами съёма данных СЦБ)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3209290" cy="1381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/>
      </w:pPr>
      <w:r>
        <w:rPr/>
        <w:t>Рисунок 8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</w:rPr>
        <w:t xml:space="preserve">Отбор «По источнику сообщения» (см. рис. 9) позволяет найти в ПОС все сообщения, повлиявшие на данный экземпляр базы ГИД, сформированные заданным рабочим местом ГИД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</w:rPr>
        <w:t xml:space="preserve">Каждое рабочее место ГИД идентифицируется названием почтового ящика – каталога, предназначенного для обмена с ТКИ. Название почтового ящика присваивается при установке рабочего места ГИД администратором системы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ообщения, отображаемые в ПОС, на рабочем месте ГИД формируются при вводе/корректировке  пометок, склейке и разделении ниток, вводе/корректировке операций в расписании поез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</w:rPr>
        <w:t>Для отбора сообщений, полученных от заданного рабочего места ГИД, указывается трёхсимвольное название объекта, в котором работает оператор (например – «</w:t>
      </w:r>
      <w:r>
        <w:rPr>
          <w:rFonts w:cs="Arial" w:ascii="Arial" w:hAnsi="Arial"/>
          <w:sz w:val="24"/>
          <w:lang w:val="en-US"/>
        </w:rPr>
        <w:t>MSK</w:t>
      </w:r>
      <w:r>
        <w:rPr>
          <w:rFonts w:cs="Arial" w:ascii="Arial" w:hAnsi="Arial"/>
          <w:sz w:val="24"/>
        </w:rPr>
        <w:t>», «GOR», «</w:t>
      </w:r>
      <w:r>
        <w:rPr>
          <w:rFonts w:cs="Arial" w:ascii="Arial" w:hAnsi="Arial"/>
          <w:sz w:val="24"/>
          <w:lang w:val="en-US"/>
        </w:rPr>
        <w:t>VSD</w:t>
      </w:r>
      <w:r>
        <w:rPr>
          <w:rFonts w:cs="Arial" w:ascii="Arial" w:hAnsi="Arial"/>
          <w:sz w:val="24"/>
        </w:rPr>
        <w:t>» и т.п.) и, через пробел, название почтового ящика. (см. рис.5):</w:t>
      </w:r>
    </w:p>
    <w:p>
      <w:pPr>
        <w:pStyle w:val="Normal"/>
        <w:spacing w:lineRule="auto" w:line="360"/>
        <w:ind w:firstLine="269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2724150" cy="1314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исунок 9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firstLine="720"/>
        <w:rPr/>
      </w:pPr>
      <w:bookmarkStart w:id="5" w:name="__RefHeading___Toc128219093"/>
      <w:bookmarkEnd w:id="5"/>
      <w:r>
        <w:rPr/>
        <w:t>3.2. Содержание протокол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4"/>
        </w:rPr>
        <w:t>Первичная выборка из ПОС содержит одинаковый набор полей как для пометок, так и для расписаний поездов. Структура таблиц представлена на рисунке 10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6116955" cy="770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исунок 10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ждая строка таблицы содержит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мер по порядку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ту и время обработки сообщения в ГМ ГИД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Источник сообщения – название объекта ГИД и каталога – почтового ящика рабочего места ГИД, от которого получено сообщение (или «АСОУП» - если сообщение получено из АСОУП)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ип сообщения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вод/корректировка пометки;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ведения об операции по данным СЦБ – «Слежение СЦБ»;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вод/корректировка операции с поездом - «Ручной ввод»;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клейка ниток - «Склеивание»;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деление ниток – «Раздел. ниток»;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мена номера;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даление операции;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ытеснение нитки или пометки – «Вытеснение». 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Для сообщений, полученных из АСОУП, указывается тип сообщения – «1042», «номер/индекс» (209), «333»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rFonts w:cs="Arial" w:ascii="Arial" w:hAnsi="Arial"/>
          <w:sz w:val="24"/>
        </w:rPr>
        <w:t>При выборе строки с сообщением о пометке появляются  сведения о службе, причине, месте, времени действия пометки и текст пометки.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rFonts w:cs="Arial" w:ascii="Arial" w:hAnsi="Arial"/>
          <w:sz w:val="24"/>
        </w:rPr>
        <w:t xml:space="preserve">При выборе строки с сообщением о расписании поезда появляется расшифровка сообщения, содержащая основные сведения из сообщения и состояние расписания до получения сообщения. 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rFonts w:cs="Arial" w:ascii="Arial" w:hAnsi="Arial"/>
          <w:sz w:val="24"/>
        </w:rPr>
        <w:t>Для сообщений об операциях с поездом (АСОУП, слежение СЦБ, ручной ввод), детализация сообщения выглядит следующим образом (рис. 11):</w:t>
      </w:r>
    </w:p>
    <w:p>
      <w:pPr>
        <w:pStyle w:val="Normal"/>
        <w:spacing w:lineRule="auto" w:line="360"/>
        <w:ind w:left="72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4" w:hanging="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6115685" cy="18141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1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исунок 11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заголовке формы указан источник сообщения и тип сообщения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троке под меню – основные данные из сообщения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анция совершения операции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мер поезда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перация: 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П» - прибытие;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О» - отправление;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С»-проследование;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Arial" w:ascii="Arial" w:hAnsi="Arial"/>
          <w:sz w:val="24"/>
        </w:rPr>
        <w:t>«СФ» - с</w:t>
      </w:r>
      <w:r>
        <w:rPr>
          <w:rFonts w:cs="Arial" w:ascii="Arial" w:hAnsi="Arial"/>
          <w:sz w:val="24"/>
        </w:rPr>
        <w:t>форм</w:t>
      </w:r>
      <w:r>
        <w:rPr>
          <w:rFonts w:cs="Arial" w:ascii="Arial" w:hAnsi="Arial"/>
          <w:sz w:val="24"/>
        </w:rPr>
        <w:t>ирование;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ПП» - прибытие плановое';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ОН» - отправление по неправильному пути;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РФ» - расформирование;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БР» - бросание';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ОП» - отправление плановое;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СП» - проследование плановое;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Arial" w:ascii="Arial" w:hAnsi="Arial"/>
          <w:sz w:val="24"/>
        </w:rPr>
        <w:t>«…» - операция корректировки сведений о составе или локомотиве/бригаде (по данным АСОУП)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та/время свершения операции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арк/Путь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истемный индекс поезда в данном экземпляре базы.</w:t>
      </w:r>
    </w:p>
    <w:p>
      <w:pPr>
        <w:pStyle w:val="Normal"/>
        <w:spacing w:lineRule="auto" w:line="360"/>
        <w:ind w:lef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</w:rPr>
        <w:t>Следующие две строки содержат идентификатор поезда, сформированный в ГИД и индекс поезда в АСОУП. Следует учесть, что расписание может идентифицироваться только индексом АСОУП, либо только идентификатором, сформированным в ГИД («нитка АСОУП», «нитка СЦБ»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</w:rPr>
        <w:t xml:space="preserve">Ниже отображено расписание поезда до получения сообщения. Строки с расписанием содержат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правление прибытия, станцию свершения операции, направление отправле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арк/путь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ту/время операц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мер поезд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источники, от которых ранее поступали сведения о данной операции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С» - по данным СЦБ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А» - по данным АСОУП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Р» - ручной ввод оператора ГИД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«У» - операция «по умолчанию», например прибытие, подставленное ГМ ГИД в расписание поезда после получения сообщения из АСОУП о расформировании пассажирского поезда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П» - планирование.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Arial" w:ascii="Arial" w:hAnsi="Arial"/>
          <w:sz w:val="24"/>
        </w:rPr>
        <w:t>Сведения об источниках сохраняются и после получения информации от другого источника, например, после получения сообщения о прибытии из АСОУП и по данным СЦБ – источник будет указан в виде «АС» (АСОУП, СЦБ)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ообщение о склейке </w:t>
      </w:r>
    </w:p>
    <w:p>
      <w:pPr>
        <w:pStyle w:val="Normal"/>
        <w:spacing w:lineRule="auto" w:line="360"/>
        <w:ind w:firstLine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6116955" cy="32835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4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исунок 12</w:t>
      </w:r>
    </w:p>
    <w:p>
      <w:pPr>
        <w:pStyle w:val="Normal"/>
        <w:spacing w:lineRule="auto" w:line="360"/>
        <w:ind w:firstLine="14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заголовке формы указывается тип сообщения – склеивание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троке под меню – источник склеивани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Ручная склейка» – т.е. склейка выполненная оператором ГИД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Склейка по данным САИ» - автоматическая склейка, выполненная на основании данных САИ «Пальма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«Автосклейка» - склейка, выполненная одной из ведущей машин ГИД на основании настройки в файле </w:t>
      </w:r>
      <w:r>
        <w:rPr>
          <w:rFonts w:cs="Arial" w:ascii="Arial" w:hAnsi="Arial"/>
          <w:sz w:val="24"/>
          <w:lang w:val="en-US"/>
        </w:rPr>
        <w:t>laconfig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en-US"/>
        </w:rPr>
        <w:t>def</w:t>
      </w:r>
      <w:r>
        <w:rPr>
          <w:rFonts w:cs="Arial" w:ascii="Arial" w:hAnsi="Arial"/>
          <w:sz w:val="24"/>
        </w:rPr>
        <w:t xml:space="preserve"> – по совпадению времени, направления, парка/пути в сообщении АСОУП и в нитке, сформированной по данным СЦБ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</w:rPr>
        <w:t>Ниже расположены три столбца – нитка, сформированная после склейки и две нитки, которые были склеены. Столбцы обрамлены слева и справа (для удобства просмотра при крупном размере шрифта, когда строки списка не входят в экран) названиями станций, по которым имелись операции в нитках до склейки и, соответственно, в нитке после склейки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ждый столбец содержит перечень операций с поездом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та/время свершения операц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тип операции (см. выше, в описании сообщения о вводе/корректировке операции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мер поезд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признаки источников информации об операции (см. выше, в описании сообщения о вводе/корректировке операции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</w:rPr>
        <w:t>Меню таблицы позволяет получить расписания кусков в более подробном виде, аналогично рис. 11. При этом доступна выборка из протокола по идентификаторам данного куска расписания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</w:rPr>
        <w:t>Сообщения о разделении ниток детализируются аналогично сообщениям о склейке. Но при этом первая колонка содержит информацию о расписании поезда до разделения нитки, а вторая и третья  колонка – расписания, полученные в результате разделения исходной нитки. (см. рисунок 13)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6116955" cy="45993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59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исунок 13</w:t>
      </w:r>
    </w:p>
    <w:sectPr>
      <w:headerReference w:type="default" r:id="rId17"/>
      <w:headerReference w:type="first" r:id="rId18"/>
      <w:type w:val="nextPage"/>
      <w:pgSz w:w="12240" w:h="15840"/>
      <w:pgMar w:left="1843" w:right="758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EuropeExt08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04"/>
        </w:tabs>
        <w:ind w:left="22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urier New" w:hAnsi="Courier New" w:cs="Courier Ne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rFonts w:ascii="Courier New" w:hAnsi="Courier New" w:cs="Courier New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urier New" w:hAnsi="Courier New" w:cs="Courier New"/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sz w:val="28"/>
      <w:lang w:val="ru-RU"/>
    </w:rPr>
  </w:style>
  <w:style w:type="paragraph" w:styleId="Style6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sz w:val="28"/>
    </w:rPr>
  </w:style>
  <w:style w:type="paragraph" w:styleId="3">
    <w:name w:val="Основной текст 3"/>
    <w:basedOn w:val="Normal"/>
    <w:qFormat/>
    <w:pPr/>
    <w:rPr>
      <w:rFonts w:ascii="Courier New" w:hAnsi="Courier New" w:cs="Courier New"/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rFonts w:ascii="Courier New" w:hAnsi="Courier New" w:cs="Courier New"/>
      <w:sz w:val="28"/>
    </w:rPr>
  </w:style>
  <w:style w:type="paragraph" w:styleId="31">
    <w:name w:val="Основной текст с отступом 3"/>
    <w:basedOn w:val="Normal"/>
    <w:qFormat/>
    <w:pPr>
      <w:ind w:left="720" w:hanging="0"/>
    </w:pPr>
    <w:rPr>
      <w:rFonts w:ascii="Courier New" w:hAnsi="Courier New" w:cs="Courier New"/>
      <w:sz w:val="28"/>
    </w:rPr>
  </w:style>
  <w:style w:type="paragraph" w:styleId="Contents1">
    <w:name w:val="TOC 1"/>
    <w:basedOn w:val="Normal"/>
    <w:next w:val="Normal"/>
    <w:pPr/>
    <w:rPr>
      <w:b/>
      <w:sz w:val="28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Contents2">
    <w:name w:val="TOC 2"/>
    <w:basedOn w:val="Normal"/>
    <w:next w:val="Normal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Название объекта"/>
    <w:basedOn w:val="Normal"/>
    <w:next w:val="Normal"/>
    <w:qFormat/>
    <w:pPr>
      <w:spacing w:lineRule="auto" w:line="360"/>
      <w:ind w:firstLine="720"/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5:09:00Z</dcterms:created>
  <dc:creator>admin</dc:creator>
  <dc:description/>
  <dc:language>en-US</dc:language>
  <cp:lastModifiedBy>v-xp</cp:lastModifiedBy>
  <dcterms:modified xsi:type="dcterms:W3CDTF">2006-02-21T03:37:00Z</dcterms:modified>
  <cp:revision>26</cp:revision>
  <dc:subject/>
  <dc:title>1</dc:title>
</cp:coreProperties>
</file>