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"/>
          <w:szCs w:val="2"/>
        </w:rPr>
      </w:pPr>
      <w:r>
        <w:rPr/>
        <w:t>15 марта 2005 г. N ХЗ-3801</w:t>
        <w:br/>
        <w:br/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>Первый вице-президент  ОАО "РЖД"</w:t>
      </w:r>
    </w:p>
    <w:p>
      <w:pPr>
        <w:pStyle w:val="Normal"/>
        <w:autoSpaceDE w:val="false"/>
        <w:jc w:val="right"/>
        <w:rPr/>
      </w:pPr>
      <w:r>
        <w:rPr/>
        <w:t>Х.Ш.Зябир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СТРУК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 составлению техническо-распорядительных</w:t>
      </w:r>
    </w:p>
    <w:p>
      <w:pPr>
        <w:pStyle w:val="ConsPlusTitle"/>
        <w:widowControl/>
        <w:jc w:val="center"/>
        <w:rPr/>
      </w:pPr>
      <w:r>
        <w:rPr/>
        <w:t>актов железнодорожных станций ОАО "РЖД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Распоряжений ОАО "РЖД" от 22.12.2006г. № 2518р и от 27.02.2010г. № 2013р 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лезная длина пути для заполнения графы 6 определяется расстоянием: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на приемо-отправочных путях выходных (маршрутных) сигналов (светофоров или семафоров), но отсутствии электрической изоляции путей - от выходного (маршрутного) сигнала до предельного столбика в другом конце пути; в случае отсутствия выходных (маршрутных) сигналов (или при наличии групповых выходных сигналов) - между предельными столбиками;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электрической изоляции путей - от выходного (маршрутного) сигнала до изолирующего стыка в другом конце пути, а при отсутствии сигнала - между изолирующими стыками в обоих концах пу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графе 7 указывается вместимость путей, определяемая следующим образом: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b/>
        </w:rPr>
        <w:t>для главных, приемо-отправочных и сортировочно-отправочных путей - из полезной длины, указанной в графе 6, вычитается длина обращающегося на участке поездного локомотива, и полученная разность делится на 14</w:t>
      </w:r>
      <w:r>
        <w:rPr/>
        <w:t>. Частное от деления дает вместимость данного пути в условных вагонах, эта цифра и проставляется в графе 7 с округлением до меньшего целого числа. Для участков, где графиком движения предусмотрена двойная тяга поездов, вместимость приемо-отправочных путей определяется с учетом длины двух локомотивов;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мментарий:</w:t>
      </w:r>
    </w:p>
    <w:p>
      <w:pPr>
        <w:pStyle w:val="Normal"/>
        <w:autoSpaceDE w:val="false"/>
        <w:ind w:firstLine="540"/>
        <w:jc w:val="both"/>
        <w:rPr/>
      </w:pPr>
      <w:r>
        <w:rPr/>
        <w:t>Длина поезда должна включать расчетную норму длины состава, равную вместимости пути,  плюс длину обращающегося на участке поездного локомотива. Если на станцию прибывает поезд с несколькими локомотивами или с локомотивом большей длины он будет больше полезной длины приемо-отправочного пути.  Об этом говорит подсказка в Справке о поезде – «Длина с локомотивом», реализованная по заявке одной из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45:00Z</dcterms:created>
  <dc:creator>german</dc:creator>
  <dc:description/>
  <cp:keywords/>
  <dc:language>en-US</dc:language>
  <cp:lastModifiedBy>v-xp</cp:lastModifiedBy>
  <dcterms:modified xsi:type="dcterms:W3CDTF">2016-03-18T12:39:00Z</dcterms:modified>
  <cp:revision>2</cp:revision>
  <dc:subject/>
  <dc:title/>
</cp:coreProperties>
</file>