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5216"/>
      </w:tblGrid>
      <w:tr>
        <w:trPr>
          <w:trHeight w:val="562" w:hRule="atLeast"/>
          <w:cantSplit w:val="true"/>
        </w:trPr>
        <w:tc>
          <w:tcPr>
            <w:tcW w:w="996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о –Производственное объедин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Д-Урал»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950" w:type="dxa"/>
            <w:tcBorders/>
          </w:tcPr>
          <w:p>
            <w:pPr>
              <w:pStyle w:val="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Н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ИД-«Ура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"/>
              <w:rPr/>
            </w:pPr>
            <w:r>
              <w:rPr/>
              <w:t>___________С.В. Крашенин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Автоматизированная система ГИД «Урал-ВНИИЖТ» - очередь  201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система для фиксации отправления, прибытия и проследования грузовых поездов на инфраструктуре ОАО «Р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грамм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6974272.37150.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31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 xml:space="preserve">Листов </w:t>
      </w:r>
      <w:r>
        <w:rPr>
          <w:sz w:val="28"/>
          <w:lang w:val="en-US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20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12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>Заместитель директора</w:t>
            </w:r>
          </w:p>
          <w:p>
            <w:pPr>
              <w:pStyle w:val="Style1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ПО «ГИД-Урал»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П.Крайсвитний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____. ____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7"/>
          <w:sz w:val="28"/>
          <w:lang w:val="en-US"/>
        </w:rPr>
      </w:pPr>
      <w:r>
        <w:rPr>
          <w:b/>
          <w:bCs/>
          <w:spacing w:val="7"/>
          <w:sz w:val="28"/>
        </w:rPr>
        <w:t>г. Екатеринбург 2013 год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 «Подсистема для фиксации отправления, прибытия и проследования грузовых поездов на инфраструктуре ОАО «РЖД» Описание применения. Руководство программиста» предназначен для работников ГВЦ и ИВЦ, осуществляющих администрирование и сопровождение системы ГИД «Урал-ВНИИЖТ». В документе описаны применение и порядок эксплуатации подсистемы, необходимой для реализации положений методики, приводимой в распоряжении ОАО «РЖД» № 947р от 22.04.2013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 разработан в рамках договора между ОАО «РЖД» и НПО «ГИД-Урал» №  Р3/536/10//МП--07-13/МПО/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одержание</w:t>
        <w:tab/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both"/>
            <w:rPr>
              <w:bCs w:val="false"/>
              <w:iC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366512719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Термины и определения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szCs w:val="28"/>
              <w:lang w:val="en-US" w:eastAsia="en-US"/>
            </w:rPr>
          </w:pPr>
          <w:hyperlink w:anchor="__RefHeading___Toc366512720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bCs w:val="false"/>
                <w:i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бщая информация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szCs w:val="28"/>
              <w:lang w:val="en-US" w:eastAsia="en-US"/>
            </w:rPr>
          </w:pPr>
          <w:hyperlink w:anchor="__RefHeading___Toc366512721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bCs w:val="false"/>
                <w:i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бщее описание состава подсистем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665127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 Состав НСИ, необходимый для работы подсисте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665127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 Настроечный фай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Cs w:val="false"/>
              <w:iCs w:val="false"/>
              <w:szCs w:val="28"/>
              <w:lang w:val="en-US" w:eastAsia="en-US"/>
            </w:rPr>
          </w:pPr>
          <w:hyperlink w:anchor="__RefHeading___Toc366512724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bCs w:val="false"/>
                <w:i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Назначение  подсистемы</w:t>
              <w:tab/>
              <w:t>1</w:t>
            </w:r>
          </w:hyperlink>
        </w:p>
        <w:p>
          <w:pPr>
            <w:pStyle w:val="Contents1"/>
            <w:rPr>
              <w:bCs w:val="false"/>
              <w:iCs w:val="false"/>
              <w:szCs w:val="28"/>
              <w:lang w:val="en-US" w:eastAsia="en-US"/>
            </w:rPr>
          </w:pPr>
          <w:hyperlink w:anchor="__RefHeading___Toc366512725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bCs w:val="false"/>
                <w:i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Условия применения  подсистемы</w:t>
              <w:tab/>
              <w:t>2</w:t>
            </w:r>
          </w:hyperlink>
        </w:p>
        <w:p>
          <w:pPr>
            <w:pStyle w:val="Contents1"/>
            <w:rPr>
              <w:bCs w:val="false"/>
              <w:iCs w:val="false"/>
              <w:szCs w:val="28"/>
              <w:lang w:val="en-US" w:eastAsia="en-US"/>
            </w:rPr>
          </w:pPr>
          <w:hyperlink w:anchor="__RefHeading___Toc366512726">
            <w:r>
              <w:rPr>
                <w:rStyle w:val="IndexLink"/>
                <w:szCs w:val="28"/>
                <w:lang w:val="en-US" w:eastAsia="en-US"/>
              </w:rPr>
              <w:t>5.</w:t>
            </w:r>
            <w:r>
              <w:rPr>
                <w:rStyle w:val="IndexLink"/>
                <w:bCs w:val="false"/>
                <w:i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писание составных частей  подсисте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665127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1. Модифицированная и новая НСИ ГИД. Настроечный фай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66512728">
            <w:r>
              <w:rPr>
                <w:rStyle w:val="IndexLink"/>
                <w:sz w:val="28"/>
                <w:szCs w:val="28"/>
                <w:lang w:val="en-US" w:eastAsia="en-US"/>
              </w:rPr>
              <w:t>5.1.1. Общие сведения о модификации НС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66512729">
            <w:r>
              <w:rPr>
                <w:rStyle w:val="IndexLink"/>
                <w:sz w:val="28"/>
                <w:szCs w:val="28"/>
                <w:lang w:val="en-US" w:eastAsia="en-US"/>
              </w:rPr>
              <w:t>5.1.2. Содержание модификаций существующей НС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66512730">
            <w:r>
              <w:rPr>
                <w:rStyle w:val="IndexLink"/>
                <w:sz w:val="28"/>
                <w:szCs w:val="28"/>
                <w:lang w:val="en-US" w:eastAsia="en-US"/>
              </w:rPr>
              <w:t>5.1.3. Новая  НС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6651273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1.4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овый настроечный фай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6651273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1.5. Изменения в формате файл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A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_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NS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iCs w:val="false"/>
              <w:szCs w:val="28"/>
              <w:lang w:val="en-US" w:eastAsia="en-US"/>
            </w:rPr>
          </w:pPr>
          <w:hyperlink w:anchor="__RefHeading___Toc366512733">
            <w:r>
              <w:rPr>
                <w:rStyle w:val="IndexLink"/>
                <w:szCs w:val="28"/>
                <w:lang w:val="en-US" w:eastAsia="en-US"/>
              </w:rPr>
              <w:t>6.</w:t>
            </w:r>
            <w:r>
              <w:rPr>
                <w:rStyle w:val="IndexLink"/>
                <w:bCs w:val="false"/>
                <w:i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писание работы подсисте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665127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1. Выявление на основе расписаний, сформированных по паркам станций, операций с грузовыми поездами «прибытие на станцию», «отправление со станции», «проследование станции» - сформированных по данным СЦБ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665127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2. Автоматическое формирование и передача в АСОУП сообщений 2321 и 2320 о прибытии / отправлении на/со стан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665127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3. Использование новых операций по станциям согласно распоряжению №947р  при анализе выполнения графика грузовых поездов и подготовке  учетной формы  ДУ-26ВЦ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665127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4. Репликация в таблицы DB-2 операций «прибытие на станцию» и «отправление со станции», согласно распоряжению №947р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66512738">
            <w:r>
              <w:rPr>
                <w:rStyle w:val="IndexLink"/>
                <w:bCs w:val="false"/>
                <w:iCs w:val="false"/>
                <w:szCs w:val="28"/>
                <w:lang w:val="en-US" w:eastAsia="en-US"/>
              </w:rPr>
              <w:t>Приложение 1 (обязательное)</w:t>
              <w:tab/>
              <w:t>1</w:t>
            </w:r>
          </w:hyperlink>
          <w:r>
            <w:rPr>
              <w:rStyle w:val="IndexLink"/>
              <w:szCs w:val="28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991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366512719"/>
      <w:r>
        <w:rPr>
          <w:rFonts w:cs="Times New Roman" w:ascii="Times New Roman" w:hAnsi="Times New Roman"/>
        </w:rPr>
        <w:t>Термины и определения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672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В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Информационно-вычислительный центр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СОУ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pacing w:val="7"/>
                <w:sz w:val="28"/>
              </w:rPr>
              <w:t xml:space="preserve">Автоматизированная система оперативного управления </w:t>
            </w:r>
            <w:r>
              <w:rPr>
                <w:spacing w:val="5"/>
                <w:sz w:val="28"/>
              </w:rPr>
              <w:t>перевозкам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ычислительный центр – филиал ОАО «РЖД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к движения поездов». Программное обеспечение, НСИ и выходные документы нормативного графика, разработанного в типовом для сети ОАО «РЖД» АРМ графис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pacing w:val="-11"/>
                <w:sz w:val="28"/>
              </w:rPr>
              <w:t>ГИД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pacing w:val="5"/>
                <w:sz w:val="28"/>
              </w:rPr>
              <w:t xml:space="preserve">Система автоматизированного ведения и анализа </w:t>
            </w:r>
            <w:r>
              <w:rPr>
                <w:spacing w:val="6"/>
                <w:sz w:val="28"/>
              </w:rPr>
              <w:t>графика исполненного движения ГИД «Урал-</w:t>
            </w:r>
            <w:r>
              <w:rPr>
                <w:spacing w:val="5"/>
                <w:sz w:val="28"/>
              </w:rPr>
              <w:t>ВНИИЖТ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pacing w:val="-11"/>
                <w:sz w:val="28"/>
              </w:rPr>
              <w:t>П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В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окальная вычислительная сет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ПД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истема передачи данных общего назначения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С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рмативно-справочная информац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ЭВ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сональная вычислительная машин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С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диная сетевая размет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й пункт. Имеет код ЕСР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йн-фрейм (Main Frame) – комплексы ИВЦ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, которая используется для работы прикладных информационно-управляющих систем ОАО «РЖД» на МФ, включая АСУОП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Б ЦК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-конструкторское технологическое бюро по системам информатизации – филиал открытого акционерного общества "Российские железные дороги" (ПКТБ ЦКИ ОАО "РЖД"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/ДК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диспетчерской централизации и диспетчерского контрол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Б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гнализация, централизация и блокиров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 П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автоматической идентификации подвижного состав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справочная информац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етчерский участок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 управл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формирование сообщений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ая машина. Серверное приложение системы ГИД «Урал-ВНИИЖТ» или удаленный АРМ, которые ведут собственную базу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АВГД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хранилище анализа выполнения графика движени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bookmarkStart w:id="1" w:name="__RefHeading___Toc366512720"/>
      <w:bookmarkEnd w:id="1"/>
      <w:r>
        <w:rPr>
          <w:rFonts w:cs="Times New Roman" w:ascii="Times New Roman" w:hAnsi="Times New Roman"/>
        </w:rPr>
        <w:t>Общая информация</w:t>
      </w:r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моментов прибытия, отправления и проследования грузовых поездов на инфраструктуре ОАО «РЖД» в системе ГИД  используются определения из методики, приводимой в распоряжении ОАО «РЖД» № 454р от 9.03.2010 года. Данные определения действовали для всех станций ОАО «РЖД» до момента принятия распоряжения №947р. После принятия данного распоряжения для станций, которые вошли в список, приводимый в распоряжении №947р, определения моментов прибытия отправления и проследования изменились.</w:t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 системе ГИД новых определений указанных моментов были выполнены работы по модификации ПО системы ГИД и разработана описываемая подсистема.</w:t>
      </w:r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0" w:after="0"/>
        <w:rPr/>
      </w:pPr>
      <w:bookmarkStart w:id="2" w:name="__RefHeading___Toc366512721"/>
      <w:bookmarkEnd w:id="2"/>
      <w:r>
        <w:rPr>
          <w:rFonts w:cs="Times New Roman" w:ascii="Times New Roman" w:hAnsi="Times New Roman"/>
        </w:rPr>
        <w:t>Общее описание состава подсис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став подсистемы для фиксации отправления, прибытия и проследования грузовых поездов на инфраструктуре ОАО «РЖД» в составе системы ГИД «Урал-ВНИИЖТ» (далее «П947» по тексту) входя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файлов НСИ в составе базы НСИ ГИД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рограммных модулей в составе исполняемого EXE файла для реализации необходимых функций (Язык программирования – среда разработки - </w:t>
      </w:r>
      <w:r>
        <w:rPr>
          <w:sz w:val="28"/>
          <w:szCs w:val="28"/>
          <w:lang w:val="en-US" w:eastAsia="en-US"/>
        </w:rPr>
        <w:t>CODE GEAR DELPHI 2007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ечный файл.</w:t>
      </w:r>
    </w:p>
    <w:p>
      <w:pPr>
        <w:pStyle w:val="Heading2"/>
        <w:rPr/>
      </w:pPr>
      <w:bookmarkStart w:id="3" w:name="__RefHeading___Toc366512722"/>
      <w:bookmarkEnd w:id="3"/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  <w:t>2.1. Состав НСИ, необходимый для работы подсистемы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И, необходимая для работы подсистемы включает в себя как существующие файлы, описание которых приводится в рабочей документации ГИД, так и вновь созданный файл 947R_stn.gid в каталоге SYS, который необходим для работы.</w:t>
      </w:r>
    </w:p>
    <w:p>
      <w:pPr>
        <w:pStyle w:val="Heading2"/>
        <w:rPr/>
      </w:pPr>
      <w:bookmarkStart w:id="4" w:name="__RefHeading___Toc366512723"/>
      <w:bookmarkEnd w:id="4"/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  <w:t>2.2. Настроечный фай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аботы подсистемы необходим файл auto232X.cfg. Данный файл создан специально для подсистемы и описан ниже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5" w:name="__RefHeading___Toc366512724"/>
      <w:bookmarkEnd w:id="5"/>
      <w:r>
        <w:rPr>
          <w:rFonts w:cs="Times New Roman" w:ascii="Times New Roman" w:hAnsi="Times New Roman"/>
        </w:rPr>
        <w:t>Назначение  подсис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947 предназначена для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ыявления на основе расписаний, сформированных по паркам станций, операций с грузовыми поездами «прибытие на станцию», «отправление со станции», «проследование станции» - сформированных по данным СЦБ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го формирования и передачи в АСОУП сообщений 2321 и 2320 о прибытии / отправлении на/со станции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овых операций по станциям согласно распоряжению №947р  при анализе выполнения графика грузовых поездов и подготовке  учетной формы  ДУ-26ВЦ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ликации в таблицы DB-2 новых операций по станциям, согласно распоряжению №947р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iCs/>
        </w:rPr>
      </w:pPr>
      <w:bookmarkStart w:id="6" w:name="__RefHeading___Toc366512725"/>
      <w:bookmarkEnd w:id="6"/>
      <w:r>
        <w:rPr>
          <w:rFonts w:cs="Times New Roman" w:ascii="Times New Roman" w:hAnsi="Times New Roman"/>
          <w:iCs/>
        </w:rPr>
        <w:t>Условия применения  подсистемы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ля применения подсистемы необходимы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Настроенное серверное приложение ГИД, включая удаленный АРМ (АРМ ДСП) с исполняемым EXE-файлом версии не ниже 15_09_13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Наличие модифицированной существующей НСИ ГИД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личие файла </w:t>
      </w:r>
      <w:r>
        <w:rPr>
          <w:color w:val="0000FF"/>
          <w:sz w:val="28"/>
          <w:szCs w:val="28"/>
          <w:lang w:val="en-US"/>
        </w:rPr>
        <w:t>SAI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NS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XX</w:t>
      </w:r>
      <w:r>
        <w:rPr>
          <w:color w:val="0000FF"/>
          <w:sz w:val="28"/>
          <w:szCs w:val="28"/>
        </w:rPr>
        <w:t xml:space="preserve"> измененного формата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Наличие нового файла НСИ 947R_stn.gid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настроечного файла auto232X.cfg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ходной информации в объеме, соответствующем требованиям, приводимым в «Техническом задании на базовую версию системы ГИД «Урал-ВНИИЖТ»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Наличие входной информации в виде сообщений от САИ ПС 266 и соответствующей настройки для работы с данными САИ (см. рабочую документацию ГИД);</w:t>
      </w:r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before="0" w:after="0"/>
        <w:rPr/>
      </w:pPr>
      <w:bookmarkStart w:id="7" w:name="__RefHeading___Toc366512726"/>
      <w:bookmarkEnd w:id="7"/>
      <w:r>
        <w:rPr>
          <w:rFonts w:cs="Times New Roman" w:ascii="Times New Roman" w:hAnsi="Times New Roman"/>
          <w:iCs/>
        </w:rPr>
        <w:t>Описание составных частей  подсистемы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8" w:name="__RefHeading___Toc366512727"/>
      <w:bookmarkEnd w:id="8"/>
      <w:r>
        <w:rPr>
          <w:rFonts w:cs="Times New Roman" w:ascii="Times New Roman" w:hAnsi="Times New Roman"/>
          <w:bCs w:val="false"/>
          <w:i w:val="false"/>
          <w:iCs w:val="false"/>
        </w:rPr>
        <w:t>5.1. Модифицированная и новая НСИ ГИД. Настроечный файл</w:t>
      </w:r>
    </w:p>
    <w:p>
      <w:pPr>
        <w:pStyle w:val="Heading3"/>
        <w:rPr/>
      </w:pPr>
      <w:bookmarkStart w:id="9" w:name="__RefHeading___Toc366512728"/>
      <w:bookmarkEnd w:id="9"/>
      <w:r>
        <w:rPr>
          <w:rFonts w:cs="Times New Roman" w:ascii="Times New Roman" w:hAnsi="Times New Roman"/>
        </w:rPr>
        <w:t>5.1.1. Общие сведения о модификации Н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дификация НСИ ГИД производится для выделения в базе НСИ парков станций, прилегающих к перегонам, в условные раздельные пунк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истеме ГИД каждый объект инфраструктуры ОАО «РЖД» соответствующий раздельному пункту (далее РП по тексту), который имеет путевое развитие и используется для ведения графика исполненного движения, т.е. станция, блок-пост и т.п., описывается в базе НСИ с присвоением ему кода ЕСР из Тарифного руководства №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раздельных пунктов, имеющих деление на парки, могут разбиваться на условные Р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биение станции на условные раздельные пункты (условные РП) производится, исходя из следующих соображен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иде условного РП выделяется парк станции или группа изолированных участков пути (стрелочных, бесстрелочных секций, приёмо-отправочных путей), где требуется по данным СЦБ фиксировать в расписаниях поездов операции прибытия, отправления и прослед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м РП присваивается код ЕСР из числа НЕиспользуемых в отраслевом классификаторе. Как правило, выбирается код ЕСР наиболее близкий к коду ЕСР станции. Код ЕСР станции присваивается условному РП - парку станции, в котором расположено пассажирское здание (для наиболее полного соответствия данных о продвижении пассажирских поезд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исок кодов ЕСР, присвоенных условным РП для П947, приводится в приложении 1 к настоящему докумен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ое разбиение позволяет формировать операции с поездами отдельно по каждому условному РП и далее выполнять группировку сформированных расписаний для использования в учётных формах и для отображения на автоматизированном графике исполнен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того, чтобы реализовать фиксацию моментов прибытия и отправления так, как требует методика, приводимая в распоряжении 947р, в НСИ системы были выделены в условные РП парки станций, прилегающие к перегонам прибытия/отправления поез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о позволяет выполнять фиксацию и формирование операций с поездами по данным РП на основе информации о состоянии объектов СЦ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FF"/>
          <w:sz w:val="28"/>
          <w:szCs w:val="28"/>
        </w:rPr>
        <w:t xml:space="preserve">Кроме того, в связи с тем, что основными учетным моментами будут являться моменты, зафиксированные устройствами САИПС, в НСИ ГИД должны быть добавлены новые раздельных пункты, соответствующие специально заведённым в листы нормативного графика «линиям» для ординат фиксации «прибытия на станцию» и «отправления со станции». Эти «линии» по многопарковым станциям должны соответствовать расположению САИ ПС, либо условных раздельных пунктов - групп стрелок и изолированных участков, прилегающих к внешним перегонам («точки»). </w:t>
      </w:r>
    </w:p>
    <w:p>
      <w:pPr>
        <w:pStyle w:val="Heading3"/>
        <w:rPr/>
      </w:pPr>
      <w:bookmarkStart w:id="10" w:name="__RefHeading___Toc366512729"/>
      <w:bookmarkEnd w:id="10"/>
      <w:r>
        <w:rPr>
          <w:rFonts w:cs="Times New Roman" w:ascii="Times New Roman" w:hAnsi="Times New Roman"/>
        </w:rPr>
        <w:t>5.1.2. Содержание модификаций существующей НС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НСИ системы ГИД «Урал-ВНИИЖТ» выделены из основной станции и отдельно добавлены парки станций с условными кодами, согласованными с ПКТБ ЦКИ (см. письмо ПКТБ ЦКИ от 16.08.2013 г № 1960) и указанными в таблице, приводимой в приложении 1  к настоящему докумен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делением парков станций произведены изменения следующих файл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каталоге общедорожной информации (где ХХ – код дороги, например «24»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chn_rp.xx </w:t>
        <w:tab/>
        <w:t>– характеристика стан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Put_ds.xx </w:t>
        <w:tab/>
        <w:tab/>
        <w:t>– ведомость путей стан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хх</w:t>
        <w:tab/>
        <w:tab/>
        <w:t>- Список перегон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joint</w:t>
      </w:r>
      <w:r>
        <w:rPr>
          <w:sz w:val="28"/>
          <w:szCs w:val="28"/>
        </w:rPr>
        <w:t>.хх</w:t>
        <w:tab/>
        <w:tab/>
        <w:t>- Стыковые пункты доро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p_names.хх</w:t>
        <w:tab/>
        <w:t>-  Описание длинных наименований ст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sai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ns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xx</w:t>
      </w:r>
      <w:r>
        <w:rPr>
          <w:color w:val="0000FF"/>
          <w:sz w:val="28"/>
          <w:szCs w:val="28"/>
        </w:rPr>
        <w:tab/>
        <w:tab/>
        <w:t>- Описание привязки к РП НСУ САИ П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алоге с информацией для объекта ГИД (в данном случае для объекта слежения, где «YYY» -код объекта слежения, например «631»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Cod_rep.yyy – перекодированная таблица сигналов ДЦ/Д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hem.yyy – схемы станций с присвоенными кодами элемент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atrix.yyy – схемы связей между элементами станций и перегон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ext_rp.yyy – перечень станций в объекте 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ai_lnk.yyy  - список устройств считывания подвижного соста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Bl_cfg_...yyy – конфигурации графиков объекта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парка с присвоенным кодом ЕСР производят следующие измен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орожном каталоге – INF_XX: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В конец файла Tech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_rp.xx добавляется строка с данными об этом парке, включая название парка, ЕСР, принадлежность дороге и району управления; Добавляются описания условных РП – как парков многопарковых станций. </w:t>
      </w:r>
      <w:r>
        <w:rPr>
          <w:color w:val="0000FF"/>
          <w:sz w:val="28"/>
          <w:szCs w:val="28"/>
        </w:rPr>
        <w:t xml:space="preserve">ЕСР раздельных пунктов, заведённых в нормативный график, соответствующие ординатам фиксации, должны быть приписаны к основному коду ЕСР станции в </w:t>
      </w:r>
      <w:r>
        <w:rPr>
          <w:color w:val="0000FF"/>
          <w:sz w:val="28"/>
          <w:szCs w:val="28"/>
          <w:lang w:val="en-US"/>
        </w:rPr>
        <w:t>techn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r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XX</w:t>
      </w:r>
      <w:r>
        <w:rPr>
          <w:color w:val="0000FF"/>
          <w:sz w:val="28"/>
          <w:szCs w:val="28"/>
        </w:rPr>
        <w:t xml:space="preserve"> (строки, начинающиеся с «&amp;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файла Put_ds.xx основной станции вырезается полное описание путей, принадлежащих выделенному парку с указанием названия, ЕСР и кода парка, используемого в АСОУП и выносится в блок описания путей условного РП, соответствующего данному парк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файл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добавляются перегоны между условными РП (парками) а также между условными РП и с соседними станция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айле Joint.XX если граница ДУ, РУ, или дороги попадает на условный РП то меняются коды станций, принадлежащих или граничащих с ни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айл Rp_Names.XX добавляются наименования парков (условных РП)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FF"/>
          <w:sz w:val="28"/>
          <w:szCs w:val="28"/>
        </w:rPr>
        <w:t>в файле SAI_NSU.XX (где XX – код дороги), помимо основной настройки, для НСУ, находящихся на границах многопарковых станций, дополнительно должны быть указаны коды ЕСР раздельных пунктов, заведённых в нормативный график. В качестве таких раздельных пунктов должны  быть указаны линии, специально заведённые в нормативный график в качестве ординат фиксации «прибытия на станцию» и «отправления со станции» по многопарковым станциям (соответствующие расположению САИ ПС, либо условных раздельных пунктов - групп стрелок и изолированных участков, прилегающих к внешним перегонам («точки»)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бъектовом каталоге INF_YYY производят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файле Cod_rep.yyy  для сигналов, относящихся к выделенному парку, код ЕСР основной станции заменяют на код ЕСР выделенного пар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оответствии с присвоенным кодом ЕСР парка в файле Shem.yyy заменяют коды ЕСР элементов станции, относящихся к выделенному пар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файле Matrix.yyy производят замену кодов ЕСР элементов станций, относящихся к выделенному пар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файл Next_rp.yyy добавляют код ЕСР и название выделенного парка рядом с кодом ЕСР и названием основной стан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ля выделенных парков станций, расположенных рядом с САИ, меняют код ЕСР привязки САИ к элементам станции, относящихся к выделенному пар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деление парка сопровождается изменением конфигурации графика (файл Bl_cfg_...yyy), с дополнительным отображением выделенного парка на сетке графика. </w:t>
      </w:r>
    </w:p>
    <w:p>
      <w:pPr>
        <w:pStyle w:val="Heading3"/>
        <w:numPr>
          <w:ilvl w:val="2"/>
          <w:numId w:val="8"/>
        </w:numPr>
        <w:rPr/>
      </w:pPr>
      <w:bookmarkStart w:id="11" w:name="__RefHeading___Toc366512730"/>
      <w:bookmarkEnd w:id="11"/>
      <w:r>
        <w:rPr>
          <w:rFonts w:cs="Times New Roman" w:ascii="Times New Roman" w:hAnsi="Times New Roman"/>
        </w:rPr>
        <w:t>5.1.3. Новая  НС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овая НСИ, необходимая для работы подсистемы состоит из 1-го файла. Файл имеет название 947R_stn.gid и размещается в каталоге SYS приложения ГИД. Формат файла текстовый, кодировка 866 (DOS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Файл содержит строки, которые заканчиваются символами перевода строки и возврата каретки. Каждая строка – это код ЕСР в формате 5 знаков без контрольного и необязательный комментарий - название станции. Максимальная длина каждой строки в файле 255 символов. Все коды ЕСР в файле указываются в том виде, в котором они описаны в Techn_rp.xx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фай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; ------ Октябрьск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5370   ;    Окуловк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3300   ;     Шушары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6000   ;    Ховрино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6210   ;    Лихослав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4520   ;     Кириши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3130   ;     Тосно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2000   ;     Выборг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4200   ;    Чудово-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5000   ;     Бологое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4640   ;    Бабаево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4000   ;    Волховст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3180   ;    С-Петерб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3000   ;    С-Петерб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3820   ;    С-Петерб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6150   ;     Тверь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1300   ;    Беломорс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1600   ;    Апатиты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05670   ;      Дно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;----- Южно-Уральск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0860   ;     Кропачево-Чет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0530   ;     Миасс-1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bookmarkStart w:id="12" w:name="__RefHeading___Toc366512731"/>
      <w:bookmarkEnd w:id="12"/>
      <w:r>
        <w:rPr>
          <w:rFonts w:cs="Times New Roman" w:ascii="Times New Roman" w:hAnsi="Times New Roman"/>
        </w:rPr>
        <w:t xml:space="preserve">5.1.4. </w:t>
      </w:r>
      <w:r>
        <w:rPr>
          <w:rFonts w:cs="Times New Roman" w:ascii="Times New Roman" w:hAnsi="Times New Roman"/>
          <w:lang w:val="en-US"/>
        </w:rPr>
        <w:t>Новый настроечный фай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овый настроечный файл называется auto232X.cfg и должен размещаться в каталоге с исполняемым файлом приложения ГИД (каталог EXE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йл имеет текстовый формат, кодировка 866 (DOS). Файл содержит строки, которые заканчиваются символами перевода строки и возврата каретки. Максимальная длина строки 255 символ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файла читаются строки, начинающиеся с симоволов "@" и "#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, начинающиеся с символа ";" считаются комментарием и игнориру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ока @ указывает код ЕСР станции, по которой данная ГМ должна формировать сообщения 2320 и 2321 (далее по тексту ЕСР АФМ). Ниже такой строки могут быть указаны строки # с описанием кодов ЕСР направлений для подстановки в 2321 и 2320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строке описания направления должны присутствовать три обязательных п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sz w:val="28"/>
          <w:szCs w:val="28"/>
        </w:rPr>
      </w:pPr>
      <w:r>
        <w:rPr>
          <w:sz w:val="28"/>
          <w:szCs w:val="28"/>
        </w:rPr>
        <w:t>код сообщения (2320 или 23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sz w:val="28"/>
          <w:szCs w:val="28"/>
        </w:rPr>
      </w:pPr>
      <w:r>
        <w:rPr>
          <w:sz w:val="28"/>
          <w:szCs w:val="28"/>
        </w:rPr>
        <w:t>код ЕСР направления, задающий направление, определённое ГИДом при   формировании расписания по данным СЦ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sz w:val="28"/>
          <w:szCs w:val="28"/>
        </w:rPr>
      </w:pPr>
      <w:r>
        <w:rPr>
          <w:sz w:val="28"/>
          <w:szCs w:val="28"/>
        </w:rPr>
        <w:t>код ЕСР направления, подставляемый в сообщение 232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 втором поле могут быть указа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ЕСР РП, прилегающего к граничному парку (условному РП)  многопарковой станции ЕСР АФМ, но не входящего в многопарковую  станцию ЕСР АФМ -  т.е. ЕСР ближайшего соседнего РП к станции ЕСР АФ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д ЕСР станции, однозначно задающий такой маршрут, что в него обязательно входит ЕСР РП, указанный выше. На прямых участках это может быть, например, та же самая станция, которая указывается в   сообщениях АСОУП о прибытии или  отправлении со станции ЕСР АФ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ды ЕСР в auto232X.cfg указываются в том виде, в котором они описаны в techn_rp.ХХ - т.е. пятизначные без контрольного знака. Необходимые преобразования кодов при подстановке в сообщения выполняются автоматичес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о в строке описания направления может присутствовать ключ off202, который запрещает автоматическую генерацию и отправку сообщения 202 при обнаружении безостановочного проследования поезда по станции ЕСР АФ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троки в настройке # не указаны, то код ЕСР направления для подстановки в 232Х будет определяться по расписанию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бытия как ближайшая станция, по которой в расписании есть данные АСОУП перед ЕСР АФ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тправления - как ближайшая станция, по которой  есть данные АСОУП в расписании после ЕСР АФМ. Если такой станции в расписании нет, то код  ЕСР направления будет извлекаться из последнего полученного  из АСОУП сообщения 20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од ЕСР направления не удалось определить ни по настройке auto232x.cfg, ни по расписанию, то соответствующее сообщение 232х не будет сформирова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ирование автоформирования сообщений 232х выполняется безусловно в каталоге %EXE%\PRT\A232X\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настройки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232Х.cfg по станции Кропачево Южно-Уральской ж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@80860            ;   Кропачев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2321 80660 80660 Off202   ; Прибытие со стороны Бердяуш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2321 65540 65540          ; Прибытие со стороны Иглин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2320 80660 80660          ; Отправление в сторону Бердяуша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80" w:leader="none"/>
        </w:tabs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2320 65540 65540          ; Отправление в сторону Иглино</w:t>
      </w:r>
    </w:p>
    <w:p>
      <w:pPr>
        <w:pStyle w:val="Heading1"/>
        <w:spacing w:before="0" w:after="0"/>
        <w:ind w:left="1069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bookmarkStart w:id="13" w:name="__RefHeading___Toc366512732"/>
      <w:bookmarkEnd w:id="13"/>
      <w:r>
        <w:rPr>
          <w:rFonts w:cs="Times New Roman" w:ascii="Times New Roman" w:hAnsi="Times New Roman"/>
        </w:rPr>
        <w:t xml:space="preserve">5.1.5. Изменения в формате файла </w:t>
      </w:r>
      <w:r>
        <w:rPr>
          <w:rFonts w:cs="Times New Roman" w:ascii="Times New Roman" w:hAnsi="Times New Roman"/>
          <w:szCs w:val="24"/>
          <w:lang w:val="en-US"/>
        </w:rPr>
        <w:t>SAI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Cs w:val="24"/>
          <w:lang w:val="en-US"/>
        </w:rPr>
        <w:t>NSU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X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Для подвязки данных САИ ПС к нормативным расписаниям расширен формат файла </w:t>
      </w:r>
      <w:r>
        <w:rPr>
          <w:color w:val="0000FF"/>
          <w:sz w:val="28"/>
          <w:szCs w:val="28"/>
          <w:lang w:val="en-US"/>
        </w:rPr>
        <w:t>SAI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NS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XX</w:t>
      </w:r>
      <w:r>
        <w:rPr>
          <w:color w:val="0000FF"/>
          <w:sz w:val="28"/>
          <w:szCs w:val="28"/>
        </w:rPr>
        <w:t>. Для любого напольного считывающего устройства (НСУ) САИ ПС предусмотрена возможность дополнительно указать код ЕСР, присвоенный в нормативном графике условному раздельному пункту, соответствующему НСУ САИ ПС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казание ЕСР производится в виде «</w:t>
      </w:r>
      <w:r>
        <w:rPr>
          <w:color w:val="0000FF"/>
          <w:sz w:val="28"/>
          <w:szCs w:val="28"/>
          <w:lang w:val="en-US"/>
        </w:rPr>
        <w:t>ESR</w:t>
      </w:r>
      <w:r>
        <w:rPr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  <w:lang w:val="en-US"/>
        </w:rPr>
        <w:t>EEEEE</w:t>
      </w:r>
      <w:r>
        <w:rPr>
          <w:color w:val="0000FF"/>
          <w:sz w:val="28"/>
          <w:szCs w:val="28"/>
        </w:rPr>
        <w:t>» (где «</w:t>
      </w:r>
      <w:r>
        <w:rPr>
          <w:color w:val="0000FF"/>
          <w:sz w:val="28"/>
          <w:szCs w:val="28"/>
          <w:lang w:val="en-US"/>
        </w:rPr>
        <w:t>ESR</w:t>
      </w:r>
      <w:r>
        <w:rPr>
          <w:color w:val="0000FF"/>
          <w:sz w:val="28"/>
          <w:szCs w:val="28"/>
        </w:rPr>
        <w:t xml:space="preserve">=» - признак наличия кода ЕСР, ЕЕЕЕЕ – пятизначный код ЕСР из </w:t>
      </w:r>
      <w:r>
        <w:rPr>
          <w:color w:val="0000FF"/>
          <w:sz w:val="28"/>
          <w:szCs w:val="28"/>
          <w:lang w:val="en-US"/>
        </w:rPr>
        <w:t>techn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rp</w:t>
      </w:r>
      <w:r>
        <w:rPr>
          <w:color w:val="0000FF"/>
          <w:sz w:val="28"/>
          <w:szCs w:val="28"/>
        </w:rPr>
        <w:t>.ХХ) в строке с описанием НС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мер строки для НСУ с подвязкой к ЕСР из нормативного графика: 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lang w:val="en-US"/>
        </w:rPr>
        <w:t>N</w:t>
      </w:r>
      <w:r>
        <w:rPr>
          <w:b/>
          <w:bCs/>
          <w:color w:val="0000FF"/>
          <w:sz w:val="28"/>
          <w:szCs w:val="28"/>
        </w:rPr>
        <w:t xml:space="preserve">1 #80004 80020 </w:t>
      </w:r>
      <w:r>
        <w:rPr>
          <w:b/>
          <w:bCs/>
          <w:color w:val="0000FF"/>
          <w:sz w:val="28"/>
          <w:szCs w:val="28"/>
          <w:lang w:val="en-US"/>
        </w:rPr>
        <w:t>DPS</w:t>
      </w:r>
      <w:r>
        <w:rPr>
          <w:b/>
          <w:bCs/>
          <w:color w:val="0000FF"/>
          <w:sz w:val="28"/>
          <w:szCs w:val="28"/>
        </w:rPr>
        <w:t xml:space="preserve">=1/-1 </w:t>
      </w:r>
      <w:r>
        <w:rPr>
          <w:b/>
          <w:bCs/>
          <w:color w:val="0000FF"/>
          <w:sz w:val="28"/>
          <w:szCs w:val="28"/>
          <w:lang w:val="en-US"/>
        </w:rPr>
        <w:t>DPR</w:t>
      </w:r>
      <w:r>
        <w:rPr>
          <w:b/>
          <w:bCs/>
          <w:color w:val="0000FF"/>
          <w:sz w:val="28"/>
          <w:szCs w:val="28"/>
        </w:rPr>
        <w:t xml:space="preserve">=1/-1 </w:t>
      </w:r>
      <w:r>
        <w:rPr>
          <w:b/>
          <w:bCs/>
          <w:color w:val="0000FF"/>
          <w:sz w:val="28"/>
          <w:szCs w:val="28"/>
          <w:lang w:val="en-US"/>
        </w:rPr>
        <w:t>ESR</w:t>
      </w:r>
      <w:r>
        <w:rPr>
          <w:b/>
          <w:bCs/>
          <w:color w:val="0000FF"/>
          <w:sz w:val="28"/>
          <w:szCs w:val="28"/>
        </w:rPr>
        <w:t>=80088</w:t>
      </w:r>
    </w:p>
    <w:p>
      <w:pPr>
        <w:pStyle w:val="Heading1"/>
        <w:numPr>
          <w:ilvl w:val="0"/>
          <w:numId w:val="8"/>
        </w:numPr>
        <w:spacing w:before="0" w:after="0"/>
        <w:rPr/>
      </w:pPr>
      <w:bookmarkStart w:id="14" w:name="__RefHeading___Toc366512733"/>
      <w:bookmarkEnd w:id="14"/>
      <w:r>
        <w:rPr>
          <w:rFonts w:cs="Times New Roman" w:ascii="Times New Roman" w:hAnsi="Times New Roman"/>
          <w:iCs/>
        </w:rPr>
        <w:t>Описание работы подсистемы</w:t>
      </w:r>
    </w:p>
    <w:p>
      <w:pPr>
        <w:pStyle w:val="Heading2"/>
        <w:rPr/>
      </w:pPr>
      <w:bookmarkStart w:id="15" w:name="__RefHeading___Toc366512734"/>
      <w:bookmarkEnd w:id="15"/>
      <w:r>
        <w:rPr>
          <w:rFonts w:cs="Times New Roman" w:ascii="Times New Roman" w:hAnsi="Times New Roman"/>
          <w:i w:val="false"/>
        </w:rPr>
        <w:t>6.1. Выявление на основе расписаний, сформированных по паркам станций, операций с грузовыми поездами «прибытие на станцию», «отправление со станции», «проследование станции» - сформированных по данным СЦБ</w:t>
      </w:r>
    </w:p>
    <w:p>
      <w:pPr>
        <w:pStyle w:val="2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писаний по станциям, которые разбиты на условные РП, операции с поездами формируются отдельно по каждому условному РП. Т.е при прибытии поезда на станцию, разбитую например на 3 условных РП, по каждому из них будет сформирована операция прибытия/отправления или проследования. Все эти операции будут зафиксированы в базе системы ГИ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для показа на графике исполненного движения необходимо бывает выделить из всех операций по условным РП только те, что являются основными – т.е. те, что будут отражены на графике исполненного движения для станции в целом. Существующая подсистема группировки расписаний выбирает требуемые операции прибытия/отправления или проследования с грузовыми поездами, опираясь на определения, приводимые в распоряжении ОАО «РЖД» № 454р от 9.03.2010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ребований распоряжения ОАО «РЖД» № 947р дополнительно к существующей группировке расписаний добавлены новые типы операций – прибытие на станцию, отправление со станции и проследование станции. Эти новые типы операций являются основными для отображения на графике исполненного движения по заданному распоряжением перечню стан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определения времени операций «прибытия на станцию» и «отправления со станции» по данным СЦБ, максимально приближен к определениям, приводимым в распоряжен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учётом того, что в общем случае, на момент формирования сведений об операции по данным СЦБ неизвестно – к какой категории относится поезд, формирование сведений об операциях с поездом по данным СЦБ выполняется без учёта категории поезда. Для любой подвижной единицы, отслеживаемой по данным СЦБ, в исполненном расписании фиксируются операции,  которые будут трактоваться для грузовых поездов как «прибытие на станцию» и «отправление со станции», а для прочих категорий поездов в анализе будут проигнорированы. Для этого многопарковые станции, перечисленные в распоряжении 947р, разбиваются на условные раздельные пункты, с обязательным выделением в виде условных раздельных пунктов парков или групп стрелок, стрелочных и бесстрелочных секций, а также соответствующих им светофоров, примыкающих к  внешним для станции перегонам. Указанные условные раздельные пункты определяют горловины станции, по освобождению которых, согласно 947р, должно определяться «прибытие на станцию». А светофоры, включаемые в указанные условные раздельные пункты, являются теми светофорами, по которым, согласно 947р, должно определяться время отправления и проследования «по станции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сигнальных точек (светфоров, стрелочных и бесстрелочных секций), определяющих конфигурацию условных раздельных пунктов, выделяемых для формирования по данным СЦБ операций, трактуемых как «прибытие на станцию» и «отправление со станции», предоставляется дорогами.  Как правило, в качестве набора таких точек указывается горловина парка станции, примыкающего к внешнему для станции перегону, а также выходные светофоры (в сторону внешнего перегона) данного пар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распоряжении 947р указан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…для станций, оснащенных напольными считывающими устройствами системы автоматической идентификации подвижного состава (далее - НСУ САИ ПС), вне зависимости от наличия ЭЦ, ДЦ и ДК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тие на станцию - момент прохода последней оси поезда мимо НСУ САИПС, установленного в горловине станции, прилегающей к перегону, с которого прибыл поез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ение со станции (проследование) - момент прохода первой оси поезда мимо НСУ САИ ПС со стороны пути парка станции, ближайшего к перегону, на который отправляется поезд.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общем случае, сведения об операции «прибытие на станцию» и «отправление со станции» определены по показаниям двух источников – по данным СЦБ и по данным САИ ПС. При этом, по данным СЦБ операция «прибытия на станцию» соответствует прибытию или проследованию поезда по условному раздельному пункту, примыкающему к перегону, с которого прибывает поезд, а «отправление со станции» соответствует отправлению или проследованию поезда по условному раздельному пункту, примыкающему к перегону, на который отправляется поез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ремени операции «прибытия на станцию» по данным САИ ПС будет принято время, указанное в сообщении 266, сформированном при считывании данных с поезда на первом по ходу поезда НСУ на входе на станцию (САИ ПС в сообщении 266 указывает для входящего на станцию поезда время прохода последней оси поезда по рельсовой цепи НСУ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ремени операции «отправления со станции» будет принято время, указанное в сообщении 266, сформированном при считывании данных с поезда на последнем по ходу поезда НСУ на выходе со станции (САИ ПС в сообщении 266 указывает для отправляющегося поезда время прохода первой оси поезда по рельсовой цепи НСУ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я 2321 и 2320 для АСОУП будут сформированы в системе ГИД «Урал-ВНИИЖТ» по данным, полученным от СЦ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графика движения грузовых поездов, анализ потерь поездо-часов, анализ веса, длины, участковой скорости будут выполняться по данным об операциях, полученных от САИ ПС. А при отсутствии таких данных, - по данным о операциях, полученным по данным СЦБ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6" w:name="__RefHeading___Toc366512735"/>
      <w:bookmarkEnd w:id="16"/>
      <w:r>
        <w:rPr>
          <w:rFonts w:cs="Times New Roman" w:ascii="Times New Roman" w:hAnsi="Times New Roman"/>
          <w:i w:val="false"/>
        </w:rPr>
        <w:t>6.2. Автоматическое формирование и передача в АСОУП сообщений 2321 и 2320 о прибытии / отправлении на/со станции</w:t>
      </w:r>
    </w:p>
    <w:p>
      <w:pPr>
        <w:pStyle w:val="2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исанный в п 6.1. функционал подсистемы позволяет определить значения времени новых операций с поездами по станциям в базе ГИ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тими сведениями системы АСОУП подсистема будет выполнять автоматическое формирования и передачу в АСОУП новых сообщений – сообщения 2320 об отправлении поезда со станции и сообщения 2321 о прибытия поезда на стан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Формат и структура сообщений 2320 и 2321 определены в документах ПКТБ ЦКИ «Развитие действующих информационных систем  дорожно-сетевого уровня. Система формирования данных о прибытии/отправлении поездов на пути парка многопарковых станций в АСОУП-2. Технические требования. 99208616.28010.400.ТТ» и письме ПКТБ ЦКИ от 16.07.13 №1717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бщений 2320 и 2321 будет производиться автоматически на головных машинах ГИД в ДЦУП сети ОАО «РЖД», которые непосредственно ведут слежение по информации о состоянии объектов СЦБ или на АРМ ДСП, ведущих собственную копию баз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ыполнялось АФМ указанных сообщений необходимо обеспечить наличие НСИ и настроечного файла, описание которых приводится в разделе 5 настоящего докуме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необходимо, чтобы на ГМ, которая будет выполнять АФМ, были разрешены права права на передачу сообщений в АСОУП в файле прав ГИД. Описание настройки прав ГИД приводится в рабочей документации на систе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нные сообщения будут автоматически передаваться в АСОУП с использованием существующих средств передачи системы ГИД «Урал-ВНИИЖТ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распоряжение №947р устанавливает приоритет времени САИ ПС для фиксации моментов прибытия/отправления для станций из списка, приводимого в данном распоряжении, совещание у заместителя главного инженера ЦД ОАО «РЖД» А.А. Аникина рассмотрело порядок использования времени, выдаваемого САИ ПС в системе ГИД и в системе АСОУП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сообщения от САИ ПС имеются в системе АСОУП, в отличие от операций, которые будут фиксироваться по горловинам станций по данным о состоянии объектов СЦБ, было принято решение использовать для определения моментов времени новых операций только данные СЦБ, а данные САИ ПС использовать только при анализе выполнения графика грузовых поез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ует учитывать, что в дополнение к описываемому АФМ новых сообщений в ГИД дороги может действовать ранее настроенное АФМ сообщений 200,201,202,203,206. При этом, сообщения о прибытии отправлении и проследовании поездов по станциям, включенным в перечень распоряжения ОАО «РЖД» № 947р, будет выполняться согласно ранее применявшимся методикам, тогда как согласно распоряжения 947р, в сообщениях 201 и 200 должны указываться данные соответствующие маршруту машиниста</w:t>
      </w:r>
      <w:r>
        <w:rPr>
          <w:b/>
          <w:dstrike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исключения искажений в передаче информации по многопарковым станциям из распоряжения 947р причастным работникам дирекций управления движением необходимо провести анализ ранее использовавшихся настроек и передать в ИВЦ дороги перечень станций, по которым АФМ «старых» сообщений необходимо отключить.</w:t>
      </w:r>
      <w:r>
        <w:br w:type="page"/>
      </w:r>
    </w:p>
    <w:p>
      <w:pPr>
        <w:pStyle w:val="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7" w:name="__RefHeading___Toc366512736"/>
      <w:bookmarkEnd w:id="17"/>
      <w:r>
        <w:rPr>
          <w:rFonts w:cs="Times New Roman" w:ascii="Times New Roman" w:hAnsi="Times New Roman"/>
          <w:i w:val="false"/>
        </w:rPr>
        <w:t>6.3. Использование новых операций по станциям согласно распоряжению №947р  при анализе выполнения графика грузовых поездов и подготовке  учетной формы  ДУ-26ВЦ</w:t>
      </w:r>
    </w:p>
    <w:p>
      <w:pPr>
        <w:pStyle w:val="2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ествующий до принятия распоряжения №947р порядок анализа выполнения графика грузовых поездов основывался на методике, приводимой в распоряжении ОАО «РЖД» №454р от 9.03.2010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анций, которые не вошли в список распоряжения №947р, порядок анализа выполнения графика не меняет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анций, которые вошли в список распоряжения №947р, за реализацию анализа выполнения графика грузовых поездов отвечает описываемая в настоящем документе подсисте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анализа данная подсистема выполняет поиск сведений о считанных по данной станции для каждого поезда, включаемого в анализ, устройствами САИП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акие сведения для поезда найдены, то время, указанное в сообщении от САИПС, будет использоваться в качестве времени прибытия/отправления/проследования поездом станции при сравнении данных исполненного расписания с данными нормативного граф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акие сведения не найдены, например, по причине отсутствия  считывания в САИ ПС, то в качестве таких времен будут использоваться времена, зафиксированные для новых операций по данным от объектов СЦБ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выполнения анализа – при заполнении учетной формы ДУ-26ВЦ в столбцы «Время по факту» будут подставлены времена, определенные в соответствии с описанным выше поряд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распоряжение №947р изменяет место фиксации операции с грузовыми поездами для ряда станций, то корректный анализ выполнения графика для таких станций невозможен без внесения изменений в нормативный график грузовых поездов по таким станц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леграммой а ЦДД А.Л. Кужеля №9500/ЦД от 08.07.2013 г. для корректировки баз данных автоматизированных систем организации и управления перевозочным процессом в срок до 2 сентября 2013 года причастные специалисты должны выполнить следующие мероприятия:</w:t>
      </w:r>
    </w:p>
    <w:p>
      <w:pPr>
        <w:pStyle w:val="TextBodyIndent"/>
        <w:rPr/>
      </w:pPr>
      <w:r>
        <w:rPr/>
        <w:t>- провести тяговые расчеты с учетом утвержденных на дороге ординат фиксации движения поезда для участков с многопарковыми станциями;</w:t>
      </w:r>
    </w:p>
    <w:p>
      <w:pPr>
        <w:pStyle w:val="TextBodyIndent"/>
        <w:rPr/>
      </w:pPr>
      <w:r>
        <w:rPr/>
        <w:t>- внести в листы графиков дополнительные раздельные пункты, соответствующие ординатам фиксации движения поезда с указанием времен проследования грузовыми поездам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осле ввода таких данных в нормативный график. Сведения о таких раздельных пунктах будут вноситься в НСИ  ГИД и использоваться при анализе выполнения граф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такие данные для каких-либо станций предоставлены не будут, то в расчет пойдут времена, определенные ранее для «основного» парка ст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т и содержание передаточных файлов, которые формируются ГИД в ГВЦ ОАО «РЖД» для передачи в систему ИХ АВГД, не меняется.</w:t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bookmarkStart w:id="18" w:name="__RefHeading___Toc366512737"/>
      <w:bookmarkEnd w:id="18"/>
      <w:r>
        <w:rPr>
          <w:rFonts w:cs="Times New Roman" w:ascii="Times New Roman" w:hAnsi="Times New Roman"/>
          <w:i w:val="false"/>
        </w:rPr>
        <w:t>6.4. Репликация в таблицы DB-2 операций «прибытие на станцию» и «отправление со станции», согласно распоряжению №947р</w:t>
      </w:r>
    </w:p>
    <w:p>
      <w:pPr>
        <w:pStyle w:val="2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ределенным в ОАО «РЖД» порядком интеграции системы ГИД «Урал-ВНИИЖТ» в общее информационное пространство ОАО «РЖД», данные из оперативных баз системы ГИД «Урал-ВНИИЖТ» реплицируются в таблицы DB2 АСОУП-2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 составе реплицируемых таблиц есть таблицы Train и RasRP, которые содержат сведения об исполненных расписаниях поездов. При этом таблица  Train  содержит  некоторую общую информацию о поездах, имеющихся в оперативной базе ГИД «Урал-ВНИИЖТ», а таблица  RasRP содержит информацию об основных операциях с поездом по РП, включая условные РП, (сформирование, отправление, проследование, прибытие, расформирова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фиксирует по одному РП не более 2 операций с поездом. Все операции делятся на две групп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операций появления поезда на раздельном пункте - сформирование, прибыти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операций исчезновения – отправление, расформирование и плюс операция проследования, которая одновременно является операцией появления и исчезнов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споряжением №947р по каждой станции из списка, приводимого в распоряжении, появляются операции с поездами, которые фиксируют моменты прибытия/отправления поезда в/за границы ста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формирования таких операций в системе ГИД подсистема П947 будет включать в состав пакетов для шлюза S</w:t>
      </w:r>
      <w:r>
        <w:rPr>
          <w:sz w:val="28"/>
          <w:szCs w:val="28"/>
          <w:lang w:val="en-US"/>
        </w:rPr>
        <w:t>QLGate</w:t>
      </w:r>
      <w:r>
        <w:rPr>
          <w:sz w:val="28"/>
          <w:szCs w:val="28"/>
        </w:rPr>
        <w:t xml:space="preserve"> дополнительную информац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</w:t>
      </w:r>
      <w:r>
        <w:rPr>
          <w:sz w:val="28"/>
          <w:szCs w:val="28"/>
          <w:lang w:val="en-US"/>
        </w:rPr>
        <w:t>RasRp</w:t>
      </w:r>
      <w:r>
        <w:rPr>
          <w:sz w:val="28"/>
          <w:szCs w:val="28"/>
        </w:rPr>
        <w:t xml:space="preserve"> появилось дополнительное поле </w:t>
      </w:r>
      <w:r>
        <w:rPr>
          <w:sz w:val="28"/>
          <w:szCs w:val="28"/>
          <w:lang w:val="en-US"/>
        </w:rPr>
        <w:t>rsMainRp</w:t>
      </w:r>
      <w:r>
        <w:rPr>
          <w:sz w:val="28"/>
          <w:szCs w:val="28"/>
        </w:rPr>
        <w:t xml:space="preserve"> которое содержит код ЕСР основного РП, к которому относится РП совершения операции. Поле </w:t>
      </w:r>
      <w:r>
        <w:rPr>
          <w:sz w:val="28"/>
          <w:szCs w:val="28"/>
          <w:lang w:val="en-US"/>
        </w:rPr>
        <w:t>rsFlags</w:t>
      </w:r>
      <w:r>
        <w:rPr>
          <w:sz w:val="28"/>
          <w:szCs w:val="28"/>
        </w:rPr>
        <w:t xml:space="preserve"> содержит два новых битовых значения, которые определяют признаки того что операция прибытия или отправления является операцией «прибытия на станцию» или «отправлением со станции» согласно распоряжению 947р. Подробная информация о значениях признаков содержится в документации к программе </w:t>
      </w:r>
      <w:r>
        <w:rPr>
          <w:sz w:val="28"/>
          <w:szCs w:val="28"/>
          <w:lang w:val="en-US"/>
        </w:rPr>
        <w:t>SQLGate</w:t>
      </w:r>
      <w:r>
        <w:rPr>
          <w:sz w:val="28"/>
          <w:szCs w:val="28"/>
        </w:rPr>
        <w:t xml:space="preserve"> «Описание таблиц поездов для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.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__RefHeading___Toc366512738"/>
      <w:bookmarkEnd w:id="19"/>
      <w:r>
        <w:rPr>
          <w:rFonts w:cs="Times New Roman" w:ascii="Times New Roman" w:hAnsi="Times New Roman"/>
          <w:sz w:val="28"/>
          <w:szCs w:val="28"/>
        </w:rPr>
        <w:t>Приложение 1 (обязательное)</w:t>
      </w:r>
    </w:p>
    <w:p>
      <w:pPr>
        <w:pStyle w:val="Normal"/>
        <w:spacing w:lineRule="auto" w:line="312"/>
        <w:ind w:left="7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НСИ системы ГИД «Урал-ВНИИЖТ» выделены из основной станции и отдельно добавлены парки станций с условными кодами, согласованными с ПКТБ ЦКИ (см. письмо ПКТБ ЦКИ от 16.08.2013 г № 1960) и указанными в таблице:</w:t>
      </w:r>
    </w:p>
    <w:p>
      <w:pPr>
        <w:pStyle w:val="Normal"/>
        <w:spacing w:lineRule="auto" w:line="312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3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ка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6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ы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9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о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и-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1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о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о-М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о-Моск.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9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е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е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о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4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трой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ховстрой-1-Не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-Петербург-Тов.-М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-Тов-Мос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8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-Петербург-Фин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-Финл.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5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ы-Сор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6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ноостр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ноостровская – 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ноостровская – 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Тов.-См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Тов.-Смол.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ьма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ая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ая-1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ск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-1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а – 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-2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горка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ё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ёрская-Чё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-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ангельск-Гор.-Чё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ша-1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-1-Чё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Кавказск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Глав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Главн.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ая-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-1-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-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Ос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Оскол-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-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ка-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ё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ётное-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йбышевск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о-Вос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-За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Уральск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-Юж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4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о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5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-Се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к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уш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о-Сибирск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реченск  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узнецк-В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узнецк-Вост. 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наково 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узнецк-С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узнецк-Сев  Б 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узнецк-Сев  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шт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ышта 2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пункт 78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8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пункт 80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зово –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узнецк-С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узнецк-Сорт.-Т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во парк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во парк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2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во парк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яр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нская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6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о-Сибирск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льная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4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евкаПарк 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евкаПарк 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шет(4518к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ОП(4522к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-С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кутск-Сорт.-Компре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кутск-Сорт.-Завод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кутск-Сорт.-гор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уд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удинск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а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ая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янка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2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янка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овая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Уд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-Удэ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-Удэ-Тра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-Удэ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1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шун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иха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иха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шки-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8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Ч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Чара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динский-п.3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Не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7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п. 6293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горск-2 Б,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-З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ышевск-Заб.-п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-Заб.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ая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ая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-1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айкальск-Чет.Пар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ая-Д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о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о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8</w:t>
            </w:r>
          </w:p>
        </w:tc>
      </w:tr>
      <w:tr>
        <w:trPr>
          <w:trHeight w:val="2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вородино-Цен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9</w:t>
            </w:r>
          </w:p>
        </w:tc>
      </w:tr>
      <w:tr>
        <w:trPr>
          <w:trHeight w:val="2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а-За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82</w:t>
            </w:r>
          </w:p>
        </w:tc>
      </w:tr>
      <w:tr>
        <w:trPr>
          <w:trHeight w:val="2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ша-Чё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8</w:t>
            </w:r>
          </w:p>
        </w:tc>
      </w:tr>
      <w:tr>
        <w:trPr>
          <w:trHeight w:val="2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ша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3420"/>
        <w:gridCol w:w="154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восточная ж.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-Пок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п. Тельм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2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-1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-2-пл.Гагар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-2-парк 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-2-парк 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1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баровск-2-парк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робиджан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биджан-1- 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8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ье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3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ье-За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3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ье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3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но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но-За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о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-В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-Вост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-Бар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-парк 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-парк 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-Ч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-Не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-на-Амуре С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-Сорт.-п.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-Сорт.-п.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СТАВИ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317"/>
        <w:gridCol w:w="2216"/>
        <w:gridCol w:w="1710"/>
        <w:gridCol w:w="96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eastAsia="en-US"/>
              </w:rPr>
              <w:t>Наименование</w:t>
              <w:br/>
              <w:t>организации,</w:t>
              <w:br/>
              <w:t>пред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Должность</w:t>
              <w:br/>
              <w:t>исполн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Фамилия, имя, от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од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eastAsia="en-US"/>
              </w:rPr>
              <w:t>Дата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ПО «ГИД-Урал»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программис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Матвеев Д.А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ПО «ГИД-Урал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техноло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Г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8"/>
        <w:szCs w:val="28"/>
      </w:rPr>
      <w:t>56974272.37150.012 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8"/>
        <w:szCs w:val="28"/>
      </w:rPr>
      <w:t>56974272.37150.012 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8"/>
        <w:szCs w:val="28"/>
      </w:rPr>
      <w:t>56974272.37150.012 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6"/>
        </w:tabs>
        <w:ind w:left="397" w:hanging="397"/>
      </w:pPr>
      <w:rPr>
        <w:rFonts w:ascii="MS Reference Sans Serif" w:hAnsi="MS Reference Sans Serif" w:cs="MS Reference Sans Serif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S Reference Sans Serif" w:hAnsi="MS Reference Sans Serif" w:cs="MS Reference Sans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65"/>
        </w:tabs>
        <w:ind w:left="1466" w:hanging="397"/>
      </w:pPr>
      <w:rPr>
        <w:sz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5"/>
        </w:tabs>
        <w:ind w:left="1466" w:hanging="397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MS Reference Sans Serif" w:hAnsi="MS Reference Sans Serif" w:cs="MS Reference Sans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S Reference Sans Serif" w:hAnsi="MS Reference Sans Serif" w:cs="MS Reference Sans Serif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65"/>
        </w:tabs>
        <w:ind w:left="1466" w:hanging="397"/>
      </w:pPr>
      <w:rPr>
        <w:sz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Reference Sans Serif" w:hAnsi="MS Reference Sans Serif" w:cs="MS Reference Sans Serif"/>
      <w:sz w:val="28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Reference Sans Serif" w:hAnsi="MS Reference Sans Serif" w:cs="MS Reference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ans Serif" w:hAnsi="MS Reference Sans Serif" w:cs="MS Reference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Reference Sans Serif" w:hAnsi="MS Reference Sans Serif" w:cs="MS Reference Sans Serif"/>
    </w:rPr>
  </w:style>
  <w:style w:type="character" w:styleId="WW8Num16z0">
    <w:name w:val="WW8Num16z0"/>
    <w:qFormat/>
    <w:rPr>
      <w:rFonts w:ascii="Univers" w:hAnsi="Univers" w:cs="Unive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Reference Sans Serif" w:hAnsi="MS Reference Sans Serif" w:cs="MS Reference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Univers" w:hAnsi="Univers" w:cs="Univer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S Reference Sans Serif" w:hAnsi="MS Reference Sans Serif" w:cs="MS Reference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S Reference Sans Serif" w:hAnsi="MS Reference Sans Serif" w:cs="MS Reference Sans Seri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S Reference Sans Serif" w:hAnsi="MS Reference Sans Serif" w:cs="MS Reference Sans Seri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before="120" w:after="0"/>
      <w:jc w:val="both"/>
    </w:pPr>
    <w:rPr>
      <w:bCs/>
      <w:iCs/>
      <w:sz w:val="28"/>
    </w:rPr>
  </w:style>
  <w:style w:type="paragraph" w:styleId="2">
    <w:name w:val="Заголовок 2 мой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простой"/>
    <w:qFormat/>
    <w:pPr>
      <w:widowControl/>
      <w:bidi w:val="0"/>
      <w:spacing w:lineRule="auto" w:line="360" w:before="28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2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.текст"/>
    <w:basedOn w:val="Normal"/>
    <w:qFormat/>
    <w:pPr/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color w:val="3366FF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">
    <w:name w:val="Лист 1 название"/>
    <w:basedOn w:val="TextBody"/>
    <w:qFormat/>
    <w:pPr>
      <w:widowControl w:val="false"/>
      <w:spacing w:lineRule="auto" w:line="360" w:before="0" w:after="0"/>
      <w:jc w:val="both"/>
    </w:pPr>
    <w:rPr>
      <w:bCs/>
      <w:color w:val="000000"/>
      <w:kern w:val="2"/>
      <w:sz w:val="28"/>
      <w:szCs w:val="28"/>
    </w:rPr>
  </w:style>
  <w:style w:type="paragraph" w:styleId="Table">
    <w:name w:val="Table"/>
    <w:qFormat/>
    <w:pPr>
      <w:widowControl/>
      <w:bidi w:val="0"/>
      <w:ind w:left="290" w:hanging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7:00Z</dcterms:created>
  <dc:creator>Крашенинников </dc:creator>
  <dc:description/>
  <cp:keywords/>
  <dc:language>en-US</dc:language>
  <cp:lastModifiedBy>Крашенинников </cp:lastModifiedBy>
  <dcterms:modified xsi:type="dcterms:W3CDTF">2013-09-09T13:57:00Z</dcterms:modified>
  <cp:revision>2</cp:revision>
  <dc:subject/>
  <dc:title>Научно –Производственное объединение </dc:title>
</cp:coreProperties>
</file>